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meu abraço cordial e amigo, informo-lhe que o pedido de transferência para o 2º ano do curso de Medicina para a Faculdade de Ciências Médicas da UNIPA foi atendido pelo Magnífico Reit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oportunidade, colocando-me novamente à sua disposição, despeço-me aguardando sua visita a nossa querida terra mandua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– C.D.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Prof. Adair Ribeir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UNINCO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rês Corações - 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4:57:00Z</dcterms:created>
  <dc:creator>CÂMARA MUNICIPAL POUSO ALEGRE</dc:creator>
  <dc:description/>
  <dc:language>en-US</dc:language>
  <cp:lastModifiedBy>CÂMARA MUNICIPAL POUSO ALEGRE</cp:lastModifiedBy>
  <cp:lastPrinted>2001-05-04T11:57:00Z</cp:lastPrinted>
  <dcterms:modified xsi:type="dcterms:W3CDTF">2001-05-04T14:57:00Z</dcterms:modified>
  <cp:revision>2</cp:revision>
  <dc:subject/>
  <dc:title>Pouso Alegre, 0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