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ind w:firstLine="2835"/>
        <w:rPr/>
      </w:pPr>
      <w:r>
        <w:rPr/>
        <w:t>Venho pelo presente, solicitar de V. Sa., autorizar a cessão de um caminhão para a Sra. Selma Conceição da silva, visando levar sua mudança do bairro Santo Antônio para o bairro Santa Luzia, amanhã dia 08 de maio, conforme combinado anteriorm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Na certeza de poder contar com a valiosa atenção de V. Sa., antecipo agradecimentos, prevalecendo-me da oportunidade para expressar os mais ele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8:09:00Z</dcterms:created>
  <dc:creator>CÂMARA MUNICIPAL  POUSO ALEGRE</dc:creator>
  <dc:description/>
  <dc:language>en-US</dc:language>
  <cp:lastModifiedBy>CÂMARA MUNICIPAL  POUSO ALEGRE</cp:lastModifiedBy>
  <cp:lastPrinted>2001-05-07T15:08:00Z</cp:lastPrinted>
  <dcterms:modified xsi:type="dcterms:W3CDTF">2001-05-07T18:09:00Z</dcterms:modified>
  <cp:revision>2</cp:revision>
  <dc:subject/>
  <dc:title>Pouso Alegre, 07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