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0 de Mai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rPr>
          <w:color w:val="000000"/>
          <w:sz w:val="24"/>
          <w:lang w:val="pt-BR"/>
        </w:rPr>
      </w:pPr>
      <w:r>
        <w:rPr>
          <w:color w:val="000000"/>
          <w:sz w:val="24"/>
          <w:lang w:val="pt-BR"/>
        </w:rPr>
        <w:t>Ofício Nº 599/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Senhor Veread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Normal"/>
        <w:ind w:firstLine="2835"/>
        <w:jc w:val="both"/>
        <w:rPr>
          <w:sz w:val="24"/>
          <w:lang w:val="pt-BR"/>
        </w:rPr>
      </w:pPr>
      <w:r>
        <w:rPr>
          <w:sz w:val="24"/>
          <w:lang w:val="pt-BR"/>
        </w:rPr>
        <w:t>A Câmara Municipal de Pouso Alegre tem se destacado este ano pela disposição de trabalho demonstrada pelos atuais Vereadores. Estes, em conexão com os reais anseios populares, vêm defendendo de forma intransigente os direitos da população rural, do meio ambiente, da educação, do esporte, das entidades comprometidas com a assistência social, do povo humilde dos bairros mais carentes, demonstrando preocupação com a saúde, etc.</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Dentro desta perspectiva, nós, Vereadores, também demonstramos profundo respeito com outro interesse popular: a vontade de participar mais ativamente da vida política da Câmara Municipal. Quase todos os Vereadores participaram, em fevereiro, do debate e construção coletiva de um Projeto de Lei de Tribuna Livre que atendesse os interesses de Vereadores e da sociedade civil. O referido projeto, após estudos profundos e troca de experiências com Municípios que adotaram com sucesso idéia semelhante (Recife, Curitiba, São Bernardo do Campo, etc), finalmente ficou pronto (vide cópia em anex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Tal proposição, como referido, é de autoria coletiva. Portanto, em hipótese alguma poderá possuir apenas um autor, e, sim, vários Vereadores autores. Sendo assim, convidamos V.Sa. a tornar-se, junto conosco, mais um daqueles que vão entrar para a história política de Pouso Alegre, ao se tornar um dos pais desta proposição reclamada, há muito, pela comunidade organizada de nossa cidade.</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omo previamente combinado com os representantes da sociedade civil durante o evento de fevereiro, o Projeto de Lei da Tribuna Livre será lançado no início de junho pelos Vereadores, em conjunto com a sociedade civil, em cerimônia solene, com a presença da imprensa local e estadual.</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Desde já, solicitamos sua confirmação quanto à autoria de V.Sa. no referido Projeto e de seu desejo em continuar participando desta empreitada conosco.   </w:t>
      </w:r>
    </w:p>
    <w:p>
      <w:pPr>
        <w:pStyle w:val="Normal"/>
        <w:ind w:firstLine="2835"/>
        <w:jc w:val="both"/>
        <w:rPr>
          <w:sz w:val="24"/>
          <w:lang w:val="pt-BR"/>
        </w:rPr>
      </w:pPr>
      <w:r>
        <w:rPr>
          <w:sz w:val="24"/>
          <w:lang w:val="pt-BR"/>
        </w:rPr>
        <w:t>Com apreço e consideraçã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ANDRÉ ADÃO ANTUNES</w:t>
      </w:r>
    </w:p>
    <w:p>
      <w:pPr>
        <w:pStyle w:val="Header"/>
        <w:tabs>
          <w:tab w:val="clear" w:pos="4419"/>
          <w:tab w:val="clear" w:pos="8838"/>
        </w:tabs>
        <w:jc w:val="center"/>
        <w:rPr>
          <w:color w:val="000000"/>
          <w:sz w:val="24"/>
          <w:lang w:val="pt-BR"/>
        </w:rPr>
      </w:pPr>
      <w:r>
        <w:rPr>
          <w:color w:val="000000"/>
          <w:sz w:val="24"/>
          <w:lang w:val="pt-BR"/>
        </w:rPr>
        <w:t>VEREADOR</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André Adão Antunes</w:t>
      </w:r>
    </w:p>
    <w:p>
      <w:pPr>
        <w:pStyle w:val="Header"/>
        <w:tabs>
          <w:tab w:val="clear" w:pos="4419"/>
          <w:tab w:val="clear" w:pos="8838"/>
        </w:tabs>
        <w:rPr>
          <w:color w:val="000000"/>
          <w:sz w:val="24"/>
          <w:lang w:val="pt-BR"/>
        </w:rPr>
      </w:pPr>
      <w:r>
        <w:rPr>
          <w:color w:val="000000"/>
          <w:sz w:val="24"/>
          <w:lang w:val="pt-BR"/>
        </w:rPr>
        <w:t>Vereador</w:t>
      </w:r>
    </w:p>
    <w:p>
      <w:pPr>
        <w:pStyle w:val="Header"/>
        <w:tabs>
          <w:tab w:val="clear" w:pos="4419"/>
          <w:tab w:val="clear" w:pos="8838"/>
        </w:tabs>
        <w:rPr>
          <w:color w:val="000000"/>
          <w:sz w:val="24"/>
          <w:lang w:val="pt-BR"/>
        </w:rPr>
      </w:pPr>
      <w:r>
        <w:rPr>
          <w:color w:val="000000"/>
          <w:sz w:val="24"/>
          <w:lang w:val="pt-BR"/>
        </w:rPr>
        <w:t>Pouso Alegre-MG</w:t>
      </w:r>
      <w:r>
        <w:br w:type="page"/>
      </w:r>
    </w:p>
    <w:p>
      <w:pPr>
        <w:pStyle w:val="Header"/>
        <w:tabs>
          <w:tab w:val="clear" w:pos="4419"/>
          <w:tab w:val="clear" w:pos="8838"/>
        </w:tabs>
        <w:spacing w:lineRule="auto" w:line="280"/>
        <w:ind w:left="2832" w:hanging="0"/>
        <w:rPr>
          <w:color w:val="000000"/>
          <w:sz w:val="24"/>
          <w:lang w:val="pt-BR"/>
        </w:rPr>
      </w:pPr>
      <w:r>
        <w:rPr>
          <w:color w:val="000000"/>
          <w:sz w:val="24"/>
          <w:lang w:val="pt-BR"/>
        </w:rPr>
        <w:t>Pouso Alegre, 10 de Mai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rPr>
          <w:color w:val="000000"/>
          <w:sz w:val="24"/>
          <w:lang w:val="pt-BR"/>
        </w:rPr>
      </w:pPr>
      <w:r>
        <w:rPr>
          <w:color w:val="000000"/>
          <w:sz w:val="24"/>
          <w:lang w:val="pt-BR"/>
        </w:rPr>
        <w:t>Ofício Nº 599/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Senhor Veread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Normal"/>
        <w:ind w:firstLine="2835"/>
        <w:jc w:val="both"/>
        <w:rPr>
          <w:sz w:val="24"/>
          <w:lang w:val="pt-BR"/>
        </w:rPr>
      </w:pPr>
      <w:r>
        <w:rPr>
          <w:sz w:val="24"/>
          <w:lang w:val="pt-BR"/>
        </w:rPr>
        <w:t>A Câmara Municipal de Pouso Alegre tem se destacado este ano pela disposição de trabalho demonstrada pelos atuais Vereadores. Estes, em conexão com os reais anseios populares, vêm defendendo de forma intransigente: os direitos da população rural, do meio ambiente, da educação, do esporte, das entidades comprometidas com a assistência social, do povo humilde dos bairros mais carentes, de preocupação com a saúde, etc.</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Dentro desta perspectiva, nós, Vereadores, também demonstramos profundo respeito com outro interesse popular: a vontade de participar mais ativamente da vida política da Câmara Municipal. Quase todos os Vereadores participaram, em fevereiro, do debate e construção coletiva de um Projeto de Lei de Tribuna Livre que atendesse os interesses de Vereadores e da sociedade civil. O referido projeto, após estudos profundos e troca de experiências com Municípios que adotaram com sucesso idéia semelhante (Recife, Curitiba, São Bernardo do Campo, etc), finalmente ficou pronto (vide cópia em anex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Tal proposição, como referido, é de autoria coletiva. Portanto, em hipótese alguma poderá possuir apenas um autor, e, sim, vários Vereadores autores. Sendo assim, convidamos V.Sa. a tornar-se junto conosco mais um daqueles que vão entrar para a história política de Pouso Alegre ao se tornar um dos pais desta proposição reclamada, há muito, pelo povo organizado de nossa cidade.</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omo previamente combinado com os representantes da sociedade civil durante o evento de fevereiro, o Projeto de Lei da Tribuna Livre será lançado no início de junho pelos Vereadores em conjunto com a sociedade civil em cerimônia solene, com a presença da imprensa local e estadual.</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Desde já, solicitamos sua confirmação quanto à autoria de V.sa. do referido Projeto e desejo em continuar participando desta empreitada conosco.   </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om apreço e consideraçã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ANDRÉ ADÃO ANTUNES</w:t>
      </w:r>
    </w:p>
    <w:p>
      <w:pPr>
        <w:pStyle w:val="Header"/>
        <w:tabs>
          <w:tab w:val="clear" w:pos="4419"/>
          <w:tab w:val="clear" w:pos="8838"/>
        </w:tabs>
        <w:jc w:val="center"/>
        <w:rPr>
          <w:color w:val="000000"/>
          <w:sz w:val="24"/>
          <w:lang w:val="pt-BR"/>
        </w:rPr>
      </w:pPr>
      <w:r>
        <w:rPr>
          <w:color w:val="000000"/>
          <w:sz w:val="24"/>
          <w:lang w:val="pt-BR"/>
        </w:rPr>
        <w:t>VEREADOR</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Antônio Luiz de Almeida</w:t>
      </w:r>
    </w:p>
    <w:p>
      <w:pPr>
        <w:pStyle w:val="Header"/>
        <w:tabs>
          <w:tab w:val="clear" w:pos="4419"/>
          <w:tab w:val="clear" w:pos="8838"/>
        </w:tabs>
        <w:rPr>
          <w:color w:val="000000"/>
          <w:sz w:val="24"/>
          <w:lang w:val="pt-BR"/>
        </w:rPr>
      </w:pPr>
      <w:r>
        <w:rPr>
          <w:color w:val="000000"/>
          <w:sz w:val="24"/>
          <w:lang w:val="pt-BR"/>
        </w:rPr>
        <w:t>Vereador</w:t>
      </w:r>
    </w:p>
    <w:p>
      <w:pPr>
        <w:pStyle w:val="Header"/>
        <w:tabs>
          <w:tab w:val="clear" w:pos="4419"/>
          <w:tab w:val="clear" w:pos="8838"/>
        </w:tabs>
        <w:rPr>
          <w:color w:val="000000"/>
          <w:sz w:val="24"/>
          <w:lang w:val="pt-BR"/>
        </w:rPr>
      </w:pPr>
      <w:r>
        <w:rPr>
          <w:color w:val="000000"/>
          <w:sz w:val="24"/>
          <w:lang w:val="pt-BR"/>
        </w:rPr>
        <w:t>Pouso Alegre-MG</w:t>
      </w:r>
      <w:r>
        <w:br w:type="page"/>
      </w:r>
    </w:p>
    <w:p>
      <w:pPr>
        <w:pStyle w:val="Header"/>
        <w:tabs>
          <w:tab w:val="clear" w:pos="4419"/>
          <w:tab w:val="clear" w:pos="8838"/>
        </w:tabs>
        <w:spacing w:lineRule="auto" w:line="280"/>
        <w:rPr>
          <w:color w:val="000000"/>
          <w:sz w:val="24"/>
          <w:lang w:val="pt-BR"/>
        </w:rPr>
      </w:pPr>
      <w:r>
        <w:rPr>
          <w:color w:val="000000"/>
          <w:sz w:val="24"/>
          <w:lang w:val="pt-BR"/>
        </w:rPr>
      </w:r>
    </w:p>
    <w:p>
      <w:pPr>
        <w:pStyle w:val="Header"/>
        <w:tabs>
          <w:tab w:val="clear" w:pos="4419"/>
          <w:tab w:val="clear" w:pos="8838"/>
        </w:tabs>
        <w:spacing w:lineRule="auto" w:line="280"/>
        <w:rPr>
          <w:color w:val="000000"/>
          <w:sz w:val="24"/>
          <w:lang w:val="pt-BR"/>
        </w:rPr>
      </w:pPr>
      <w:r>
        <w:rPr>
          <w:color w:val="000000"/>
          <w:sz w:val="24"/>
          <w:lang w:val="pt-BR"/>
        </w:rPr>
      </w:r>
    </w:p>
    <w:p>
      <w:pPr>
        <w:pStyle w:val="Header"/>
        <w:tabs>
          <w:tab w:val="clear" w:pos="4419"/>
          <w:tab w:val="clear" w:pos="8838"/>
        </w:tabs>
        <w:spacing w:lineRule="auto" w:line="280"/>
        <w:rPr>
          <w:color w:val="000000"/>
          <w:sz w:val="24"/>
          <w:lang w:val="pt-BR"/>
        </w:rPr>
      </w:pPr>
      <w:r>
        <w:rPr>
          <w:color w:val="000000"/>
          <w:sz w:val="24"/>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0 de Mai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rPr>
          <w:color w:val="000000"/>
          <w:sz w:val="24"/>
          <w:lang w:val="pt-BR"/>
        </w:rPr>
      </w:pPr>
      <w:r>
        <w:rPr>
          <w:color w:val="000000"/>
          <w:sz w:val="24"/>
          <w:lang w:val="pt-BR"/>
        </w:rPr>
        <w:t>Ofício Nº 599/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Senhor Veread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Normal"/>
        <w:ind w:firstLine="2835"/>
        <w:jc w:val="both"/>
        <w:rPr>
          <w:sz w:val="24"/>
          <w:lang w:val="pt-BR"/>
        </w:rPr>
      </w:pPr>
      <w:r>
        <w:rPr>
          <w:sz w:val="24"/>
          <w:lang w:val="pt-BR"/>
        </w:rPr>
        <w:t>A Câmara Municipal de Pouso Alegre tem se destacado este ano pela disposição de trabalho demonstrada pelos atuais Vereadores. Estes, em conexão com os reais anseios populares, vêm defendendo de forma intransigente: os direitos da população rural, do meio ambiente, da educação, do esporte, das entidades comprometidas com a assistência social, do povo humilde dos bairros mais carentes, de preocupação com a saúde, etc.</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Dentro desta perspectiva, nós, Vereadores, também demonstramos profundo respeito com outro interesse popular: a vontade de participar mais ativamente da vida política da Câmara Municipal. Quase todos os Vereadores participaram, em fevereiro, do debate e construção coletiva de um Projeto de Lei de Tribuna Livre que atendesse os interesses de Vereadores e da sociedade civil. O referido projeto, após estudos profundos e troca de experiências com Municípios que adotaram com sucesso idéia semelhante (Recife, Curitiba, São Bernardo do Campo, etc), finalmente ficou pronto (vide cópia em anex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Tal proposição, como referido, é de autoria coletiva. Portanto, em hipótese alguma poderá possuir apenas um autor, e, sim, vários Vereadores autores. Sendo assim, convidamos V.Sa. a tornar-se junto conosco mais um daqueles que vão entrar para a história política de Pouso Alegre ao se tornar um dos pais desta proposição reclamada, há muito, pelo povo organizado de nossa cidade.</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omo previamente combinado com os representantes da sociedade civil durante o evento de fevereiro, o Projeto de Lei da Tribuna Livre será lançado no início de junho pelos Vereadores em conjunto com a sociedade civil em cerimônia solene, com a presença da imprensa local e estadual.</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Desde já, solicitamos sua confirmação quanto à autoria de V.sa. do referido Projeto e desejo em continuar participando desta empreitada conosco.   </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om apreço e consideraçã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ANDRÉ ADÃO ANTUNES</w:t>
      </w:r>
    </w:p>
    <w:p>
      <w:pPr>
        <w:pStyle w:val="Header"/>
        <w:tabs>
          <w:tab w:val="clear" w:pos="4419"/>
          <w:tab w:val="clear" w:pos="8838"/>
        </w:tabs>
        <w:jc w:val="center"/>
        <w:rPr>
          <w:color w:val="000000"/>
          <w:sz w:val="24"/>
          <w:lang w:val="pt-BR"/>
        </w:rPr>
      </w:pPr>
      <w:r>
        <w:rPr>
          <w:color w:val="000000"/>
          <w:sz w:val="24"/>
          <w:lang w:val="pt-BR"/>
        </w:rPr>
        <w:t>VEREADOR</w:t>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Antônio Theodoro Mendes</w:t>
      </w:r>
    </w:p>
    <w:p>
      <w:pPr>
        <w:pStyle w:val="Header"/>
        <w:tabs>
          <w:tab w:val="clear" w:pos="4419"/>
          <w:tab w:val="clear" w:pos="8838"/>
        </w:tabs>
        <w:rPr>
          <w:color w:val="000000"/>
          <w:sz w:val="24"/>
          <w:lang w:val="pt-BR"/>
        </w:rPr>
      </w:pPr>
      <w:r>
        <w:rPr>
          <w:color w:val="000000"/>
          <w:sz w:val="24"/>
          <w:lang w:val="pt-BR"/>
        </w:rPr>
        <w:t>Vereador</w:t>
      </w:r>
    </w:p>
    <w:p>
      <w:pPr>
        <w:pStyle w:val="Header"/>
        <w:tabs>
          <w:tab w:val="clear" w:pos="4419"/>
          <w:tab w:val="clear" w:pos="8838"/>
        </w:tabs>
        <w:rPr>
          <w:color w:val="000000"/>
          <w:sz w:val="24"/>
          <w:lang w:val="pt-BR"/>
        </w:rPr>
      </w:pPr>
      <w:r>
        <w:rPr>
          <w:color w:val="000000"/>
          <w:sz w:val="24"/>
          <w:lang w:val="pt-BR"/>
        </w:rPr>
        <w:t>Pouso Alegre-MG</w:t>
      </w:r>
      <w:r>
        <w:br w:type="page"/>
      </w:r>
    </w:p>
    <w:p>
      <w:pPr>
        <w:pStyle w:val="Header"/>
        <w:tabs>
          <w:tab w:val="clear" w:pos="4419"/>
          <w:tab w:val="clear" w:pos="8838"/>
        </w:tabs>
        <w:spacing w:lineRule="auto" w:line="280"/>
        <w:rPr>
          <w:color w:val="000000"/>
          <w:sz w:val="24"/>
          <w:lang w:val="pt-BR"/>
        </w:rPr>
      </w:pPr>
      <w:r>
        <w:rPr>
          <w:color w:val="000000"/>
          <w:sz w:val="24"/>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0 de Mai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rPr>
          <w:color w:val="000000"/>
          <w:sz w:val="24"/>
          <w:lang w:val="pt-BR"/>
        </w:rPr>
      </w:pPr>
      <w:r>
        <w:rPr>
          <w:color w:val="000000"/>
          <w:sz w:val="24"/>
          <w:lang w:val="pt-BR"/>
        </w:rPr>
        <w:t>Ofício Nº 599/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Senhor Veread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Normal"/>
        <w:ind w:firstLine="2835"/>
        <w:jc w:val="both"/>
        <w:rPr>
          <w:sz w:val="24"/>
          <w:lang w:val="pt-BR"/>
        </w:rPr>
      </w:pPr>
      <w:r>
        <w:rPr>
          <w:sz w:val="24"/>
          <w:lang w:val="pt-BR"/>
        </w:rPr>
        <w:t>A Câmara Municipal de Pouso Alegre tem se destacado este ano pela disposição de trabalho demonstrada pelos atuais Vereadores. Estes, em conexão com os reais anseios populares, vêm defendendo de forma intransigente: os direitos da população rural, do meio ambiente, da educação, do esporte, das entidades comprometidas com a assistência social, do povo humilde dos bairros mais carentes, de preocupação com a saúde, etc.</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Dentro desta perspectiva, nós, Vereadores, também demonstramos profundo respeito com outro interesse popular: a vontade de participar mais ativamente da vida política da Câmara Municipal. Quase todos os Vereadores participaram, em fevereiro, do debate e construção coletiva de um Projeto de Lei de Tribuna Livre que atendesse os interesses de Vereadores e da sociedade civil. O referido projeto, após estudos profundos e troca de experiências com Municípios que adotaram com sucesso idéia semelhante (Recife, Curitiba, São Bernardo do Campo, etc), finalmente ficou pronto (vide cópia em anex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Tal proposição, como referido, é de autoria coletiva. Portanto, em hipótese alguma poderá possuir apenas um autor, e, sim, vários Vereadores autores. Sendo assim, convidamos V.Sa. a tornar-se junto conosco mais um daqueles que vão entrar para a história política de Pouso Alegre ao se tornar um dos pais desta proposição reclamada, há muito, pelo povo organizado de nossa cidade.</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omo previamente combinado com os representantes da sociedade civil durante o evento de fevereiro, o Projeto de Lei da Tribuna Livre será lançado no início de junho pelos Vereadores em conjunto com a sociedade civil em cerimônia solene, com a presença da imprensa local e estadual.</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Desde já, solicitamos sua confirmação quanto à autoria de V.sa. do referido Projeto e desejo em continuar participando desta empreitada conosco.   </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om apreço e consideraçã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ANDRÉ ADÃO ANTUNES</w:t>
      </w:r>
    </w:p>
    <w:p>
      <w:pPr>
        <w:pStyle w:val="Header"/>
        <w:tabs>
          <w:tab w:val="clear" w:pos="4419"/>
          <w:tab w:val="clear" w:pos="8838"/>
        </w:tabs>
        <w:jc w:val="center"/>
        <w:rPr>
          <w:color w:val="000000"/>
          <w:sz w:val="24"/>
          <w:lang w:val="pt-BR"/>
        </w:rPr>
      </w:pPr>
      <w:r>
        <w:rPr>
          <w:color w:val="000000"/>
          <w:sz w:val="24"/>
          <w:lang w:val="pt-BR"/>
        </w:rPr>
        <w:t>VEREADOR</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Célio Augusto de Paiva</w:t>
      </w:r>
    </w:p>
    <w:p>
      <w:pPr>
        <w:pStyle w:val="Header"/>
        <w:tabs>
          <w:tab w:val="clear" w:pos="4419"/>
          <w:tab w:val="clear" w:pos="8838"/>
        </w:tabs>
        <w:rPr>
          <w:color w:val="000000"/>
          <w:sz w:val="24"/>
          <w:lang w:val="pt-BR"/>
        </w:rPr>
      </w:pPr>
      <w:r>
        <w:rPr>
          <w:color w:val="000000"/>
          <w:sz w:val="24"/>
          <w:lang w:val="pt-BR"/>
        </w:rPr>
        <w:t>Vereador</w:t>
      </w:r>
    </w:p>
    <w:p>
      <w:pPr>
        <w:pStyle w:val="Header"/>
        <w:tabs>
          <w:tab w:val="clear" w:pos="4419"/>
          <w:tab w:val="clear" w:pos="8838"/>
        </w:tabs>
        <w:rPr>
          <w:color w:val="000000"/>
          <w:sz w:val="24"/>
          <w:lang w:val="pt-BR"/>
        </w:rPr>
      </w:pPr>
      <w:r>
        <w:rPr>
          <w:color w:val="000000"/>
          <w:sz w:val="24"/>
          <w:lang w:val="pt-BR"/>
        </w:rPr>
        <w:t>Pouso Alegre-MG</w:t>
      </w:r>
      <w:r>
        <w:br w:type="page"/>
      </w:r>
    </w:p>
    <w:p>
      <w:pPr>
        <w:pStyle w:val="Header"/>
        <w:tabs>
          <w:tab w:val="clear" w:pos="4419"/>
          <w:tab w:val="clear" w:pos="8838"/>
        </w:tabs>
        <w:spacing w:lineRule="auto" w:line="280"/>
        <w:rPr>
          <w:color w:val="000000"/>
          <w:sz w:val="24"/>
          <w:lang w:val="pt-BR"/>
        </w:rPr>
      </w:pPr>
      <w:r>
        <w:rPr>
          <w:color w:val="000000"/>
          <w:sz w:val="24"/>
          <w:lang w:val="pt-BR"/>
        </w:rPr>
      </w:r>
    </w:p>
    <w:p>
      <w:pPr>
        <w:pStyle w:val="Header"/>
        <w:tabs>
          <w:tab w:val="clear" w:pos="4419"/>
          <w:tab w:val="clear" w:pos="8838"/>
        </w:tabs>
        <w:spacing w:lineRule="auto" w:line="280"/>
        <w:rPr>
          <w:color w:val="000000"/>
          <w:sz w:val="24"/>
          <w:lang w:val="pt-BR"/>
        </w:rPr>
      </w:pPr>
      <w:r>
        <w:rPr>
          <w:color w:val="000000"/>
          <w:sz w:val="24"/>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0 de Mai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rPr>
          <w:color w:val="000000"/>
          <w:sz w:val="24"/>
          <w:lang w:val="pt-BR"/>
        </w:rPr>
      </w:pPr>
      <w:r>
        <w:rPr>
          <w:color w:val="000000"/>
          <w:sz w:val="24"/>
          <w:lang w:val="pt-BR"/>
        </w:rPr>
        <w:t>Ofício Nº 599/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Senhor Veread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Normal"/>
        <w:ind w:firstLine="2835"/>
        <w:jc w:val="both"/>
        <w:rPr>
          <w:sz w:val="24"/>
          <w:lang w:val="pt-BR"/>
        </w:rPr>
      </w:pPr>
      <w:r>
        <w:rPr>
          <w:sz w:val="24"/>
          <w:lang w:val="pt-BR"/>
        </w:rPr>
        <w:t>A Câmara Municipal de Pouso Alegre tem se destacado este ano pela disposição de trabalho demonstrada pelos atuais Vereadores. Estes, em conexão com os reais anseios populares, vêm defendendo de forma intransigente: os direitos da população rural, do meio ambiente, da educação, do esporte, das entidades comprometidas com a assistência social, do povo humilde dos bairros mais carentes, de preocupação com a saúde, etc.</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Dentro desta perspectiva, nós, Vereadores, também demonstramos profundo respeito com outro interesse popular: a vontade de participar mais ativamente da vida política da Câmara Municipal. Quase todos os Vereadores participaram, em fevereiro, do debate e construção coletiva de um Projeto de Lei de Tribuna Livre que atendesse os interesses de Vereadores e da sociedade civil. O referido projeto, após estudos profundos e troca de experiências com Municípios que adotaram com sucesso idéia semelhante (Recife, Curitiba, São Bernardo do Campo, etc), finalmente ficou pronto (vide cópia em anex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Tal proposição, como referido, é de autoria coletiva. Portanto, em hipótese alguma poderá possuir apenas um autor, e, sim, vários Vereadores autores. Sendo assim, convidamos V.Sa. a tornar-se junto conosco mais um daqueles que vão entrar para a história política de Pouso Alegre ao se tornar um dos pais desta proposição reclamada, há muito, pelo povo organizado de nossa cidade.</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omo previamente combinado com os representantes da sociedade civil durante o evento de fevereiro, o Projeto de Lei da Tribuna Livre será lançado no início de junho pelos Vereadores em conjunto com a sociedade civil em cerimônia solene, com a presença da imprensa local e estadual.</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Desde já, solicitamos sua confirmação quanto à autoria de V.sa. do referido Projeto e desejo em continuar participando desta empreitada conosco.   </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om apreço e consideraçã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ANDRÉ ADÃO ANTUNES</w:t>
      </w:r>
    </w:p>
    <w:p>
      <w:pPr>
        <w:pStyle w:val="Header"/>
        <w:tabs>
          <w:tab w:val="clear" w:pos="4419"/>
          <w:tab w:val="clear" w:pos="8838"/>
        </w:tabs>
        <w:jc w:val="center"/>
        <w:rPr>
          <w:color w:val="000000"/>
          <w:sz w:val="24"/>
          <w:lang w:val="pt-BR"/>
        </w:rPr>
      </w:pPr>
      <w:r>
        <w:rPr>
          <w:color w:val="000000"/>
          <w:sz w:val="24"/>
          <w:lang w:val="pt-BR"/>
        </w:rPr>
        <w:t>VEREADOR</w:t>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Daniel Dias  (Marco Aurélio Alves Costa)</w:t>
      </w:r>
    </w:p>
    <w:p>
      <w:pPr>
        <w:pStyle w:val="Header"/>
        <w:tabs>
          <w:tab w:val="clear" w:pos="4419"/>
          <w:tab w:val="clear" w:pos="8838"/>
        </w:tabs>
        <w:rPr>
          <w:color w:val="000000"/>
          <w:sz w:val="24"/>
          <w:lang w:val="pt-BR"/>
        </w:rPr>
      </w:pPr>
      <w:r>
        <w:rPr>
          <w:color w:val="000000"/>
          <w:sz w:val="24"/>
          <w:lang w:val="pt-BR"/>
        </w:rPr>
        <w:t>Vereador</w:t>
      </w:r>
    </w:p>
    <w:p>
      <w:pPr>
        <w:pStyle w:val="Header"/>
        <w:tabs>
          <w:tab w:val="clear" w:pos="4419"/>
          <w:tab w:val="clear" w:pos="8838"/>
        </w:tabs>
        <w:rPr>
          <w:color w:val="000000"/>
          <w:sz w:val="24"/>
          <w:lang w:val="pt-BR"/>
        </w:rPr>
      </w:pPr>
      <w:r>
        <w:rPr>
          <w:color w:val="000000"/>
          <w:sz w:val="24"/>
          <w:lang w:val="pt-BR"/>
        </w:rPr>
        <w:t>Pouso Alegre-MG</w:t>
      </w:r>
      <w:r>
        <w:br w:type="page"/>
      </w:r>
    </w:p>
    <w:p>
      <w:pPr>
        <w:pStyle w:val="Header"/>
        <w:tabs>
          <w:tab w:val="clear" w:pos="4419"/>
          <w:tab w:val="clear" w:pos="8838"/>
        </w:tabs>
        <w:spacing w:lineRule="auto" w:line="280"/>
        <w:rPr>
          <w:color w:val="000000"/>
          <w:sz w:val="24"/>
          <w:lang w:val="pt-BR"/>
        </w:rPr>
      </w:pPr>
      <w:r>
        <w:rPr>
          <w:color w:val="000000"/>
          <w:sz w:val="24"/>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0 de Mai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rPr>
          <w:color w:val="000000"/>
          <w:sz w:val="24"/>
          <w:lang w:val="pt-BR"/>
        </w:rPr>
      </w:pPr>
      <w:r>
        <w:rPr>
          <w:color w:val="000000"/>
          <w:sz w:val="24"/>
          <w:lang w:val="pt-BR"/>
        </w:rPr>
        <w:t>Ofício Nº 599/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Senhor Veread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Normal"/>
        <w:ind w:firstLine="2835"/>
        <w:jc w:val="both"/>
        <w:rPr>
          <w:sz w:val="24"/>
          <w:lang w:val="pt-BR"/>
        </w:rPr>
      </w:pPr>
      <w:r>
        <w:rPr>
          <w:sz w:val="24"/>
          <w:lang w:val="pt-BR"/>
        </w:rPr>
        <w:t>A Câmara Municipal de Pouso Alegre tem se destacado este ano pela disposição de trabalho demonstrada pelos atuais Vereadores. Estes, em conexão com os reais anseios populares, vêm defendendo de forma intransigente: os direitos da população rural, do meio ambiente, da educação, do esporte, das entidades comprometidas com a assistência social, do povo humilde dos bairros mais carentes, de preocupação com a saúde, etc.</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Dentro desta perspectiva, nós, Vereadores, também demonstramos profundo respeito com outro interesse popular: a vontade de participar mais ativamente da vida política da Câmara Municipal. Quase todos os Vereadores participaram, em fevereiro, do debate e construção coletiva de um Projeto de Lei de Tribuna Livre que atendesse os interesses de Vereadores e da sociedade civil. O referido projeto, após estudos profundos e troca de experiências com Municípios que adotaram com sucesso idéia semelhante (Recife, Curitiba, São Bernardo do Campo, etc), finalmente ficou pronto (vide cópia em anex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Tal proposição, como referido, é de autoria coletiva. Portanto, em hipótese alguma poderá possuir apenas um autor, e, sim, vários Vereadores autores. Sendo assim, convidamos V.Sa. a tornar-se junto conosco mais um daqueles que vão entrar para a história política de Pouso Alegre ao se tornar um dos pais desta proposição reclamada, há muito, pelo povo organizado de nossa cidade.</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omo previamente combinado com os representantes da sociedade civil durante o evento de fevereiro, o Projeto de Lei da Tribuna Livre será lançado no início de junho pelos Vereadores em conjunto com a sociedade civil em cerimônia solene, com a presença da imprensa local e estadual.</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Desde já, solicitamos sua confirmação quanto à autoria de V.sa. do referido Projeto e desejo em continuar participando desta empreitada conosco.   </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om apreço e consideraçã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ANDRÉ ADÃO ANTUNES</w:t>
      </w:r>
    </w:p>
    <w:p>
      <w:pPr>
        <w:pStyle w:val="Header"/>
        <w:tabs>
          <w:tab w:val="clear" w:pos="4419"/>
          <w:tab w:val="clear" w:pos="8838"/>
        </w:tabs>
        <w:jc w:val="center"/>
        <w:rPr>
          <w:color w:val="000000"/>
          <w:sz w:val="24"/>
          <w:lang w:val="pt-BR"/>
        </w:rPr>
      </w:pPr>
      <w:r>
        <w:rPr>
          <w:color w:val="000000"/>
          <w:sz w:val="24"/>
          <w:lang w:val="pt-BR"/>
        </w:rPr>
        <w:t>VEREADOR</w:t>
      </w:r>
    </w:p>
    <w:p>
      <w:pPr>
        <w:pStyle w:val="Header"/>
        <w:tabs>
          <w:tab w:val="clear" w:pos="4419"/>
          <w:tab w:val="clear" w:pos="8838"/>
        </w:tabs>
        <w:rPr>
          <w:color w:val="000000"/>
          <w:sz w:val="24"/>
          <w:lang w:val="pt-BR"/>
        </w:rPr>
      </w:pPr>
      <w:r>
        <w:rPr>
          <w:color w:val="000000"/>
          <w:sz w:val="24"/>
          <w:lang w:val="pt-BR"/>
        </w:rPr>
        <w:t>Exmo. Sr.</w:t>
      </w:r>
    </w:p>
    <w:p>
      <w:pPr>
        <w:pStyle w:val="Header"/>
        <w:tabs>
          <w:tab w:val="clear" w:pos="4419"/>
          <w:tab w:val="clear" w:pos="8838"/>
        </w:tabs>
        <w:rPr>
          <w:color w:val="000000"/>
          <w:sz w:val="24"/>
          <w:lang w:val="pt-BR"/>
        </w:rPr>
      </w:pPr>
      <w:r>
        <w:rPr>
          <w:color w:val="000000"/>
          <w:sz w:val="24"/>
          <w:lang w:val="pt-BR"/>
        </w:rPr>
        <w:t>Emanuel de Almeida Coutinho</w:t>
      </w:r>
    </w:p>
    <w:p>
      <w:pPr>
        <w:pStyle w:val="Header"/>
        <w:tabs>
          <w:tab w:val="clear" w:pos="4419"/>
          <w:tab w:val="clear" w:pos="8838"/>
        </w:tabs>
        <w:rPr>
          <w:color w:val="000000"/>
          <w:sz w:val="24"/>
          <w:lang w:val="pt-BR"/>
        </w:rPr>
      </w:pPr>
      <w:r>
        <w:rPr>
          <w:color w:val="000000"/>
          <w:sz w:val="24"/>
          <w:lang w:val="pt-BR"/>
        </w:rPr>
        <w:t>Vereador</w:t>
      </w:r>
    </w:p>
    <w:p>
      <w:pPr>
        <w:pStyle w:val="Header"/>
        <w:tabs>
          <w:tab w:val="clear" w:pos="4419"/>
          <w:tab w:val="clear" w:pos="8838"/>
        </w:tabs>
        <w:rPr>
          <w:color w:val="000000"/>
          <w:sz w:val="24"/>
          <w:lang w:val="pt-BR"/>
        </w:rPr>
      </w:pPr>
      <w:r>
        <w:rPr>
          <w:color w:val="000000"/>
          <w:sz w:val="24"/>
          <w:lang w:val="pt-BR"/>
        </w:rPr>
        <w:t>Pouso Alegre-MG</w:t>
      </w:r>
      <w:r>
        <w:br w:type="page"/>
      </w:r>
    </w:p>
    <w:p>
      <w:pPr>
        <w:pStyle w:val="Header"/>
        <w:tabs>
          <w:tab w:val="clear" w:pos="4419"/>
          <w:tab w:val="clear" w:pos="8838"/>
        </w:tabs>
        <w:spacing w:lineRule="auto" w:line="280"/>
        <w:rPr>
          <w:color w:val="000000"/>
          <w:sz w:val="24"/>
          <w:lang w:val="pt-BR"/>
        </w:rPr>
      </w:pPr>
      <w:r>
        <w:rPr>
          <w:color w:val="000000"/>
          <w:sz w:val="24"/>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0 de Mai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599/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Senhor Veread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Normal"/>
        <w:ind w:firstLine="2835"/>
        <w:jc w:val="both"/>
        <w:rPr>
          <w:sz w:val="24"/>
          <w:lang w:val="pt-BR"/>
        </w:rPr>
      </w:pPr>
      <w:r>
        <w:rPr>
          <w:sz w:val="24"/>
          <w:lang w:val="pt-BR"/>
        </w:rPr>
        <w:t>A Câmara Municipal de Pouso Alegre tem se destacado este ano pela disposição de trabalho demonstrada pelos atuais Vereadores. Estes, em conexão com os reais anseios populares, vêm defendendo de forma intransigente: os direitos da população rural, do meio ambiente, da educação, do esporte, das entidades comprometidas com a assistência social, do povo humilde dos bairros mais carentes, de preocupação com a saúde, etc.</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Dentro desta perspectiva, nós, Vereadores, também demonstramos profundo respeito com outro interesse popular: a vontade de participar mais ativamente da vida política da Câmara Municipal. Quase todos os Vereadores participaram, em fevereiro, do debate e construção coletiva de um Projeto de Lei de Tribuna Livre que atendesse os interesses de Vereadores e da sociedade civil. O referido projeto, após estudos profundos e troca de experiências com Municípios que adotaram com sucesso idéia semelhante (Recife, Curitiba, São Bernardo do Campo, etc), finalmente ficou pronto (vide cópia em anex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Tal proposição, como referido, é de autoria coletiva. Portanto, em hipótese alguma poderá possuir apenas um autor, e, sim, vários Vereadores autores. Sendo assim, convidamos V.Sa. a tornar-se junto conosco mais um daqueles que vão entrar para a história política de Pouso Alegre ao se tornar um dos pais desta proposição reclamada, há muito, pelo povo organizado de nossa cidade.</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omo previamente combinado com os representantes da sociedade civil durante o evento de fevereiro, o Projeto de Lei da Tribuna Livre será lançado no início de junho pelos Vereadores em conjunto com a sociedade civil em cerimônia solene, com a presença da imprensa local e estadual.</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Desde já, solicitamos sua confirmação quanto à autoria de V.sa. do referido Projeto e desejo em continuar participando desta empreitada conosco.   </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om apreço e consideraçã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ANDRÉ ADÃO ANTUNES</w:t>
      </w:r>
    </w:p>
    <w:p>
      <w:pPr>
        <w:pStyle w:val="Header"/>
        <w:tabs>
          <w:tab w:val="clear" w:pos="4419"/>
          <w:tab w:val="clear" w:pos="8838"/>
        </w:tabs>
        <w:jc w:val="center"/>
        <w:rPr>
          <w:color w:val="000000"/>
          <w:sz w:val="24"/>
          <w:lang w:val="pt-BR"/>
        </w:rPr>
      </w:pPr>
      <w:r>
        <w:rPr>
          <w:color w:val="000000"/>
          <w:sz w:val="24"/>
          <w:lang w:val="pt-BR"/>
        </w:rPr>
        <w:t>VEREADOR</w:t>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Expedito José Pereira</w:t>
      </w:r>
    </w:p>
    <w:p>
      <w:pPr>
        <w:pStyle w:val="Header"/>
        <w:tabs>
          <w:tab w:val="clear" w:pos="4419"/>
          <w:tab w:val="clear" w:pos="8838"/>
        </w:tabs>
        <w:rPr>
          <w:color w:val="000000"/>
          <w:sz w:val="24"/>
          <w:lang w:val="pt-BR"/>
        </w:rPr>
      </w:pPr>
      <w:r>
        <w:rPr>
          <w:color w:val="000000"/>
          <w:sz w:val="24"/>
          <w:lang w:val="pt-BR"/>
        </w:rPr>
        <w:t>Vereador</w:t>
      </w:r>
    </w:p>
    <w:p>
      <w:pPr>
        <w:pStyle w:val="Header"/>
        <w:tabs>
          <w:tab w:val="clear" w:pos="4419"/>
          <w:tab w:val="clear" w:pos="8838"/>
        </w:tabs>
        <w:rPr>
          <w:color w:val="000000"/>
          <w:sz w:val="24"/>
          <w:lang w:val="pt-BR"/>
        </w:rPr>
      </w:pPr>
      <w:r>
        <w:rPr>
          <w:color w:val="000000"/>
          <w:sz w:val="24"/>
          <w:lang w:val="pt-BR"/>
        </w:rPr>
        <w:t>Pouso Alegre-MG</w:t>
      </w:r>
      <w:r>
        <w:br w:type="page"/>
      </w:r>
    </w:p>
    <w:p>
      <w:pPr>
        <w:pStyle w:val="Header"/>
        <w:tabs>
          <w:tab w:val="clear" w:pos="4419"/>
          <w:tab w:val="clear" w:pos="8838"/>
        </w:tabs>
        <w:spacing w:lineRule="auto" w:line="280"/>
        <w:rPr>
          <w:color w:val="000000"/>
          <w:sz w:val="24"/>
          <w:lang w:val="pt-BR"/>
        </w:rPr>
      </w:pPr>
      <w:r>
        <w:rPr>
          <w:color w:val="000000"/>
          <w:sz w:val="24"/>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0 de Mai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599/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Senhor Veread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Normal"/>
        <w:ind w:firstLine="2835"/>
        <w:jc w:val="both"/>
        <w:rPr>
          <w:sz w:val="24"/>
          <w:lang w:val="pt-BR"/>
        </w:rPr>
      </w:pPr>
      <w:r>
        <w:rPr>
          <w:sz w:val="24"/>
          <w:lang w:val="pt-BR"/>
        </w:rPr>
        <w:t>A Câmara Municipal de Pouso Alegre tem se destacado este ano pela disposição de trabalho demonstrada pelos atuais Vereadores. Estes, em conexão com os reais anseios populares, vêm defendendo de forma intransigente: os direitos da população rural, do meio ambiente, da educação, do esporte, das entidades comprometidas com a assistência social, do povo humilde dos bairros mais carentes, de preocupação com a saúde, etc.</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Dentro desta perspectiva, nós, Vereadores, também demonstramos profundo respeito com outro interesse popular: a vontade de participar mais ativamente da vida política da Câmara Municipal. Quase todos os Vereadores participaram, em fevereiro, do debate e construção coletiva de um Projeto de Lei de Tribuna Livre que atendesse os interesses de Vereadores e da sociedade civil. O referido projeto, após estudos profundos e troca de experiências com Municípios que adotaram com sucesso idéia semelhante (Recife, Curitiba, São Bernardo do Campo, etc), finalmente ficou pronto (vide cópia em anex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Tal proposição, como referido, é de autoria coletiva. Portanto, em hipótese alguma poderá possuir apenas um autor, e, sim, vários Vereadores autores. Sendo assim, convidamos V.Sa. a tornar-se junto conosco mais um daqueles que vão entrar para a história política de Pouso Alegre ao se tornar um dos pais desta proposição reclamada, há muito, pelo povo organizado de nossa cidade.</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omo previamente combinado com os representantes da sociedade civil durante o evento de fevereiro, o Projeto de Lei da Tribuna Livre será lançado no início de junho pelos Vereadores em conjunto com a sociedade civil em cerimônia solene, com a presença da imprensa local e estadual.</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Desde já, solicitamos sua confirmação quanto à autoria de V.sa. do referido Projeto e desejo em continuar participando desta empreitada conosco.   </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om apreço e consideraçã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ANDRÉ ADÃO ANTUNES</w:t>
      </w:r>
    </w:p>
    <w:p>
      <w:pPr>
        <w:pStyle w:val="Header"/>
        <w:tabs>
          <w:tab w:val="clear" w:pos="4419"/>
          <w:tab w:val="clear" w:pos="8838"/>
        </w:tabs>
        <w:jc w:val="center"/>
        <w:rPr>
          <w:color w:val="000000"/>
          <w:sz w:val="24"/>
          <w:lang w:val="pt-BR"/>
        </w:rPr>
      </w:pPr>
      <w:r>
        <w:rPr>
          <w:color w:val="000000"/>
          <w:sz w:val="24"/>
          <w:lang w:val="pt-BR"/>
        </w:rPr>
        <w:t>VEREADOR</w:t>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Firmo da Motta Paes</w:t>
      </w:r>
    </w:p>
    <w:p>
      <w:pPr>
        <w:pStyle w:val="Header"/>
        <w:tabs>
          <w:tab w:val="clear" w:pos="4419"/>
          <w:tab w:val="clear" w:pos="8838"/>
        </w:tabs>
        <w:rPr>
          <w:color w:val="000000"/>
          <w:sz w:val="24"/>
          <w:lang w:val="pt-BR"/>
        </w:rPr>
      </w:pPr>
      <w:r>
        <w:rPr>
          <w:color w:val="000000"/>
          <w:sz w:val="24"/>
          <w:lang w:val="pt-BR"/>
        </w:rPr>
        <w:t>Presidente da Câmara Municipal</w:t>
      </w:r>
    </w:p>
    <w:p>
      <w:pPr>
        <w:pStyle w:val="Header"/>
        <w:tabs>
          <w:tab w:val="clear" w:pos="4419"/>
          <w:tab w:val="clear" w:pos="8838"/>
        </w:tabs>
        <w:rPr>
          <w:color w:val="000000"/>
          <w:sz w:val="24"/>
          <w:lang w:val="pt-BR"/>
        </w:rPr>
      </w:pPr>
      <w:r>
        <w:rPr>
          <w:color w:val="000000"/>
          <w:sz w:val="24"/>
          <w:lang w:val="pt-BR"/>
        </w:rPr>
        <w:t>Pouso Alegre-MG</w:t>
      </w:r>
      <w:r>
        <w:br w:type="page"/>
      </w:r>
    </w:p>
    <w:p>
      <w:pPr>
        <w:pStyle w:val="Header"/>
        <w:tabs>
          <w:tab w:val="clear" w:pos="4419"/>
          <w:tab w:val="clear" w:pos="8838"/>
        </w:tabs>
        <w:spacing w:lineRule="auto" w:line="280"/>
        <w:ind w:left="2832" w:hanging="0"/>
        <w:rPr>
          <w:color w:val="000000"/>
          <w:sz w:val="24"/>
          <w:lang w:val="pt-BR"/>
        </w:rPr>
      </w:pPr>
      <w:r>
        <w:rPr>
          <w:color w:val="000000"/>
          <w:sz w:val="24"/>
          <w:lang w:val="pt-BR"/>
        </w:rPr>
        <w:t>Pouso Alegre, 10 de Mai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rPr>
          <w:color w:val="000000"/>
          <w:sz w:val="24"/>
          <w:lang w:val="pt-BR"/>
        </w:rPr>
      </w:pPr>
      <w:r>
        <w:rPr>
          <w:color w:val="000000"/>
          <w:sz w:val="24"/>
          <w:lang w:val="pt-BR"/>
        </w:rPr>
        <w:t>Ofício Nº 599/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Senhor Veread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Normal"/>
        <w:ind w:firstLine="2835"/>
        <w:jc w:val="both"/>
        <w:rPr>
          <w:sz w:val="24"/>
          <w:lang w:val="pt-BR"/>
        </w:rPr>
      </w:pPr>
      <w:r>
        <w:rPr>
          <w:sz w:val="24"/>
          <w:lang w:val="pt-BR"/>
        </w:rPr>
        <w:t>A Câmara Municipal de Pouso Alegre tem se destacado este ano pela disposição de trabalho demonstrada pelos atuais Vereadores. Estes, em conexão com os reais anseios populares, vêm defendendo de forma intransigente: os direitos da população rural, do meio ambiente, da educação, do esporte, das entidades comprometidas com a assistência social, do povo humilde dos bairros mais carentes, de preocupação com a saúde, etc.</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Dentro desta perspectiva, nós, Vereadores, também demonstramos profundo respeito com outro interesse popular: a vontade de participar mais ativamente da vida política da Câmara Municipal. Quase todos os Vereadores participaram, em fevereiro, do debate e construção coletiva de um Projeto de Lei de Tribuna Livre que atendesse os interesses de Vereadores e da sociedade civil. O referido projeto, após estudos profundos e troca de experiências com Municípios que adotaram com sucesso idéia semelhante (Recife, Curitiba, São Bernardo do Campo, etc), finalmente ficou pronto (vide cópia em anex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Tal proposição, como referido, é de autoria coletiva. Portanto, em hipótese alguma poderá possuir apenas um autor, e, sim, vários Vereadores autores. Sendo assim, convidamos V.Sa. a tornar-se junto conosco mais um daqueles que vão entrar para a história política de Pouso Alegre ao se tornar um dos pais desta proposição reclamada, há muito, pelo povo organizado de nossa cidade.</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omo previamente combinado com os representantes da sociedade civil durante o evento de fevereiro, o Projeto de Lei da Tribuna Livre será lançado no início de junho pelos Vereadores em conjunto com a sociedade civil em cerimônia solene, com a presença da imprensa local e estadual.</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Desde já, solicitamos sua confirmação quanto à autoria de V.sa. do referido Projeto e desejo em continuar participando desta empreitada conosco.   </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om apreço e consideraçã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ANDRÉ ADÃO ANTUNES</w:t>
      </w:r>
    </w:p>
    <w:p>
      <w:pPr>
        <w:pStyle w:val="Header"/>
        <w:tabs>
          <w:tab w:val="clear" w:pos="4419"/>
          <w:tab w:val="clear" w:pos="8838"/>
        </w:tabs>
        <w:jc w:val="center"/>
        <w:rPr>
          <w:color w:val="000000"/>
          <w:sz w:val="24"/>
          <w:lang w:val="pt-BR"/>
        </w:rPr>
      </w:pPr>
      <w:r>
        <w:rPr>
          <w:color w:val="000000"/>
          <w:sz w:val="24"/>
          <w:lang w:val="pt-BR"/>
        </w:rPr>
        <w:t>VEREADOR</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Geraldo Cunha Filho</w:t>
      </w:r>
    </w:p>
    <w:p>
      <w:pPr>
        <w:pStyle w:val="Header"/>
        <w:tabs>
          <w:tab w:val="clear" w:pos="4419"/>
          <w:tab w:val="clear" w:pos="8838"/>
        </w:tabs>
        <w:rPr>
          <w:color w:val="000000"/>
          <w:sz w:val="24"/>
          <w:lang w:val="pt-BR"/>
        </w:rPr>
      </w:pPr>
      <w:r>
        <w:rPr>
          <w:color w:val="000000"/>
          <w:sz w:val="24"/>
          <w:lang w:val="pt-BR"/>
        </w:rPr>
        <w:t>Vereador</w:t>
      </w:r>
    </w:p>
    <w:p>
      <w:pPr>
        <w:pStyle w:val="Header"/>
        <w:tabs>
          <w:tab w:val="clear" w:pos="4419"/>
          <w:tab w:val="clear" w:pos="8838"/>
        </w:tabs>
        <w:rPr>
          <w:color w:val="000000"/>
          <w:sz w:val="24"/>
          <w:lang w:val="pt-BR"/>
        </w:rPr>
      </w:pPr>
      <w:r>
        <w:rPr>
          <w:color w:val="000000"/>
          <w:sz w:val="24"/>
          <w:lang w:val="pt-BR"/>
        </w:rPr>
        <w:t>Pouso Alegre-MG</w:t>
      </w:r>
      <w:r>
        <w:br w:type="page"/>
      </w:r>
    </w:p>
    <w:p>
      <w:pPr>
        <w:pStyle w:val="Header"/>
        <w:tabs>
          <w:tab w:val="clear" w:pos="4419"/>
          <w:tab w:val="clear" w:pos="8838"/>
        </w:tabs>
        <w:spacing w:lineRule="auto" w:line="280"/>
        <w:ind w:left="2832" w:hanging="0"/>
        <w:rPr>
          <w:color w:val="000000"/>
          <w:sz w:val="24"/>
          <w:lang w:val="pt-BR"/>
        </w:rPr>
      </w:pPr>
      <w:r>
        <w:rPr>
          <w:color w:val="000000"/>
          <w:sz w:val="24"/>
          <w:lang w:val="pt-BR"/>
        </w:rPr>
        <w:t>Pouso Alegre, 10 de Mai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rPr>
          <w:color w:val="000000"/>
          <w:sz w:val="24"/>
          <w:lang w:val="pt-BR"/>
        </w:rPr>
      </w:pPr>
      <w:r>
        <w:rPr>
          <w:color w:val="000000"/>
          <w:sz w:val="24"/>
          <w:lang w:val="pt-BR"/>
        </w:rPr>
        <w:t>Ofício Nº 599/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Senhor Veread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Normal"/>
        <w:ind w:firstLine="2835"/>
        <w:jc w:val="both"/>
        <w:rPr>
          <w:sz w:val="24"/>
          <w:lang w:val="pt-BR"/>
        </w:rPr>
      </w:pPr>
      <w:r>
        <w:rPr>
          <w:sz w:val="24"/>
          <w:lang w:val="pt-BR"/>
        </w:rPr>
        <w:t>A Câmara Municipal de Pouso Alegre tem se destacado este ano pela disposição de trabalho demonstrada pelos atuais Vereadores. Estes, em conexão com os reais anseios populares, vêm defendendo de forma intransigente: os direitos da população rural, do meio ambiente, da educação, do esporte, das entidades comprometidas com a assistência social, do povo humilde dos bairros mais carentes, de preocupação com a saúde, etc.</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Dentro desta perspectiva, nós, Vereadores, também demonstramos profundo respeito com outro interesse popular: a vontade de participar mais ativamente da vida política da Câmara Municipal. Quase todos os Vereadores participaram, em fevereiro, do debate e construção coletiva de um Projeto de Lei de Tribuna Livre que atendesse os interesses de Vereadores e da sociedade civil. O referido projeto, após estudos profundos e troca de experiências com Municípios que adotaram com sucesso idéia semelhante (Recife, Curitiba, São Bernardo do Campo, etc), finalmente ficou pronto (vide cópia em anex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Tal proposição, como referido, é de autoria coletiva. Portanto, em hipótese alguma poderá possuir apenas um autor, e, sim, vários Vereadores autores. Sendo assim, convidamos V.Sa. a tornar-se junto conosco mais um daqueles que vão entrar para a história política de Pouso Alegre ao se tornar um dos pais desta proposição reclamada, há muito, pelo povo organizado de nossa cidade.</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omo previamente combinado com os representantes da sociedade civil durante o evento de fevereiro, o Projeto de Lei da Tribuna Livre será lançado no início de junho pelos Vereadores em conjunto com a sociedade civil em cerimônia solene, com a presença da imprensa local e estadual.</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Desde já, solicitamos sua confirmação quanto à autoria de V.sa. do referido Projeto e desejo em continuar participando desta empreitada conosco.   </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om apreço e consideraçã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ANDRÉ ADÃO ANTUNES</w:t>
      </w:r>
    </w:p>
    <w:p>
      <w:pPr>
        <w:pStyle w:val="Header"/>
        <w:tabs>
          <w:tab w:val="clear" w:pos="4419"/>
          <w:tab w:val="clear" w:pos="8838"/>
        </w:tabs>
        <w:jc w:val="center"/>
        <w:rPr>
          <w:color w:val="000000"/>
          <w:sz w:val="24"/>
          <w:lang w:val="pt-BR"/>
        </w:rPr>
      </w:pPr>
      <w:r>
        <w:rPr>
          <w:color w:val="000000"/>
          <w:sz w:val="24"/>
          <w:lang w:val="pt-BR"/>
        </w:rPr>
        <w:t>VEREADOR</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Hebert de Campos</w:t>
      </w:r>
    </w:p>
    <w:p>
      <w:pPr>
        <w:pStyle w:val="Header"/>
        <w:tabs>
          <w:tab w:val="clear" w:pos="4419"/>
          <w:tab w:val="clear" w:pos="8838"/>
        </w:tabs>
        <w:rPr>
          <w:color w:val="000000"/>
          <w:sz w:val="24"/>
          <w:lang w:val="pt-BR"/>
        </w:rPr>
      </w:pPr>
      <w:r>
        <w:rPr>
          <w:color w:val="000000"/>
          <w:sz w:val="24"/>
          <w:lang w:val="pt-BR"/>
        </w:rPr>
        <w:t>Vereador</w:t>
      </w:r>
    </w:p>
    <w:p>
      <w:pPr>
        <w:pStyle w:val="Header"/>
        <w:tabs>
          <w:tab w:val="clear" w:pos="4419"/>
          <w:tab w:val="clear" w:pos="8838"/>
        </w:tabs>
        <w:rPr>
          <w:color w:val="000000"/>
          <w:sz w:val="24"/>
          <w:lang w:val="pt-BR"/>
        </w:rPr>
      </w:pPr>
      <w:r>
        <w:rPr>
          <w:color w:val="000000"/>
          <w:sz w:val="24"/>
          <w:lang w:val="pt-BR"/>
        </w:rPr>
        <w:t>Pouso Alegre-MG</w:t>
      </w:r>
      <w:r>
        <w:br w:type="page"/>
      </w:r>
    </w:p>
    <w:p>
      <w:pPr>
        <w:pStyle w:val="Header"/>
        <w:tabs>
          <w:tab w:val="clear" w:pos="4419"/>
          <w:tab w:val="clear" w:pos="8838"/>
        </w:tabs>
        <w:spacing w:lineRule="auto" w:line="280"/>
        <w:rPr>
          <w:color w:val="000000"/>
          <w:sz w:val="24"/>
          <w:lang w:val="pt-BR"/>
        </w:rPr>
      </w:pPr>
      <w:r>
        <w:rPr>
          <w:color w:val="000000"/>
          <w:sz w:val="24"/>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0 de Mai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rPr>
          <w:color w:val="000000"/>
          <w:sz w:val="24"/>
          <w:lang w:val="pt-BR"/>
        </w:rPr>
      </w:pPr>
      <w:r>
        <w:rPr>
          <w:color w:val="000000"/>
          <w:sz w:val="24"/>
          <w:lang w:val="pt-BR"/>
        </w:rPr>
        <w:t>Ofício Nº 599/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Senhor Veread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Normal"/>
        <w:ind w:firstLine="2835"/>
        <w:jc w:val="both"/>
        <w:rPr>
          <w:sz w:val="24"/>
          <w:lang w:val="pt-BR"/>
        </w:rPr>
      </w:pPr>
      <w:r>
        <w:rPr>
          <w:sz w:val="24"/>
          <w:lang w:val="pt-BR"/>
        </w:rPr>
        <w:t>A Câmara Municipal de Pouso Alegre tem se destacado este ano pela disposição de trabalho demonstrada pelos atuais Vereadores. Estes, em conexão com os reais anseios populares, vêm defendendo de forma intransigente: os direitos da população rural, do meio ambiente, da educação, do esporte, das entidades comprometidas com a assistência social, do povo humilde dos bairros mais carentes, de preocupação com a saúde, etc.</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Dentro desta perspectiva, nós, Vereadores, também demonstramos profundo respeito com outro interesse popular: a vontade de participar mais ativamente da vida política da Câmara Municipal. Quase todos os Vereadores participaram, em fevereiro, do debate e construção coletiva de um Projeto de Lei de Tribuna Livre que atendesse os interesses de Vereadores e da sociedade civil. O referido projeto, após estudos profundos e troca de experiências com Municípios que adotaram com sucesso idéia semelhante (Recife, Curitiba, São Bernardo do Campo, etc), finalmente ficou pronto (vide cópia em anex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Tal proposição, como referido, é de autoria coletiva. Portanto, em hipótese alguma poderá possuir apenas um autor, e, sim, vários Vereadores autores. Sendo assim, convidamos V.Sa. a tornar-se junto conosco mais um daqueles que vão entrar para a história política de Pouso Alegre ao se tornar um dos pais desta proposição reclamada, há muito, pelo povo organizado de nossa cidade.</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omo previamente combinado com os representantes da sociedade civil durante o evento de fevereiro, o Projeto de Lei da Tribuna Livre será lançado no início de junho pelos Vereadores em conjunto com a sociedade civil em cerimônia solene, com a presença da imprensa local e estadual.</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Desde já, solicitamos sua confirmação quanto à autoria de V.sa. do referido Projeto e desejo em continuar participando desta empreitada conosco.   </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om apreço e consideraçã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ANDRÉ ADÃO ANTUNES</w:t>
      </w:r>
    </w:p>
    <w:p>
      <w:pPr>
        <w:pStyle w:val="Header"/>
        <w:tabs>
          <w:tab w:val="clear" w:pos="4419"/>
          <w:tab w:val="clear" w:pos="8838"/>
        </w:tabs>
        <w:jc w:val="center"/>
        <w:rPr>
          <w:color w:val="000000"/>
          <w:sz w:val="24"/>
          <w:lang w:val="pt-BR"/>
        </w:rPr>
      </w:pPr>
      <w:r>
        <w:rPr>
          <w:color w:val="000000"/>
          <w:sz w:val="24"/>
          <w:lang w:val="pt-BR"/>
        </w:rPr>
        <w:t>VEREADOR</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Luciano Reis da Silva</w:t>
      </w:r>
    </w:p>
    <w:p>
      <w:pPr>
        <w:pStyle w:val="Header"/>
        <w:tabs>
          <w:tab w:val="clear" w:pos="4419"/>
          <w:tab w:val="clear" w:pos="8838"/>
        </w:tabs>
        <w:rPr>
          <w:color w:val="000000"/>
          <w:sz w:val="24"/>
          <w:lang w:val="pt-BR"/>
        </w:rPr>
      </w:pPr>
      <w:r>
        <w:rPr>
          <w:color w:val="000000"/>
          <w:sz w:val="24"/>
          <w:lang w:val="pt-BR"/>
        </w:rPr>
        <w:t>Vereador</w:t>
      </w:r>
    </w:p>
    <w:p>
      <w:pPr>
        <w:pStyle w:val="Header"/>
        <w:tabs>
          <w:tab w:val="clear" w:pos="4419"/>
          <w:tab w:val="clear" w:pos="8838"/>
        </w:tabs>
        <w:rPr>
          <w:color w:val="000000"/>
          <w:sz w:val="24"/>
          <w:lang w:val="pt-BR"/>
        </w:rPr>
      </w:pPr>
      <w:r>
        <w:rPr>
          <w:color w:val="000000"/>
          <w:sz w:val="24"/>
          <w:lang w:val="pt-BR"/>
        </w:rPr>
        <w:t>Pouso Alegre-MG</w:t>
      </w:r>
      <w:r>
        <w:br w:type="page"/>
      </w:r>
    </w:p>
    <w:p>
      <w:pPr>
        <w:pStyle w:val="Header"/>
        <w:tabs>
          <w:tab w:val="clear" w:pos="4419"/>
          <w:tab w:val="clear" w:pos="8838"/>
        </w:tabs>
        <w:spacing w:lineRule="auto" w:line="280"/>
        <w:ind w:left="2832" w:hanging="0"/>
        <w:rPr>
          <w:color w:val="000000"/>
          <w:sz w:val="24"/>
          <w:lang w:val="pt-BR"/>
        </w:rPr>
      </w:pPr>
      <w:r>
        <w:rPr>
          <w:color w:val="000000"/>
          <w:sz w:val="24"/>
          <w:lang w:val="pt-BR"/>
        </w:rPr>
        <w:t>Pouso Alegre, 10 de Mai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rPr>
          <w:color w:val="000000"/>
          <w:sz w:val="24"/>
          <w:lang w:val="pt-BR"/>
        </w:rPr>
      </w:pPr>
      <w:r>
        <w:rPr>
          <w:color w:val="000000"/>
          <w:sz w:val="24"/>
          <w:lang w:val="pt-BR"/>
        </w:rPr>
        <w:t>Ofício Nº 599/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Senhor Veread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Normal"/>
        <w:ind w:firstLine="2835"/>
        <w:jc w:val="both"/>
        <w:rPr>
          <w:sz w:val="24"/>
          <w:lang w:val="pt-BR"/>
        </w:rPr>
      </w:pPr>
      <w:r>
        <w:rPr>
          <w:sz w:val="24"/>
          <w:lang w:val="pt-BR"/>
        </w:rPr>
        <w:t>A Câmara Municipal de Pouso Alegre tem se destacado este ano pela disposição de trabalho demonstrada pelos atuais Vereadores. Estes, em conexão com os reais anseios populares, vêm defendendo de forma intransigente: os direitos da população rural, do meio ambiente, da educação, do esporte, das entidades comprometidas com a assistência social, do povo humilde dos bairros mais carentes, de preocupação com a saúde, etc.</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Dentro desta perspectiva, nós, Vereadores, também demonstramos profundo respeito com outro interesse popular: a vontade de participar mais ativamente da vida política da Câmara Municipal. Quase todos os Vereadores participaram, em fevereiro, do debate e construção coletiva de um Projeto de Lei de Tribuna Livre que atendesse os interesses de Vereadores e da sociedade civil. O referido projeto, após estudos profundos e troca de experiências com Municípios que adotaram com sucesso idéia semelhante (Recife, Curitiba, São Bernardo do Campo, etc), finalmente ficou pronto (vide cópia em anex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Tal proposição, como referido, é de autoria coletiva. Portanto, em hipótese alguma poderá possuir apenas um autor, e, sim, vários Vereadores autores. Sendo assim, convidamos V.Sa. a tornar-se junto conosco mais um daqueles que vão entrar para a história política de Pouso Alegre ao se tornar um dos pais desta proposição reclamada, há muito, pelo povo organizado de nossa cidade.</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omo previamente combinado com os representantes da sociedade civil durante o evento de fevereiro, o Projeto de Lei da Tribuna Livre será lançado no início de junho pelos Vereadores em conjunto com a sociedade civil em cerimônia solene, com a presença da imprensa local e estadual.</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Desde já, solicitamos sua confirmação quanto à autoria de V.sa. do referido Projeto e desejo em continuar participando desta empreitada conosco.   </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om apreço e consideraçã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ANDRÉ ADÃO ANTUNES</w:t>
      </w:r>
    </w:p>
    <w:p>
      <w:pPr>
        <w:pStyle w:val="Header"/>
        <w:tabs>
          <w:tab w:val="clear" w:pos="4419"/>
          <w:tab w:val="clear" w:pos="8838"/>
        </w:tabs>
        <w:jc w:val="center"/>
        <w:rPr>
          <w:color w:val="000000"/>
          <w:sz w:val="24"/>
          <w:lang w:val="pt-BR"/>
        </w:rPr>
      </w:pPr>
      <w:r>
        <w:rPr>
          <w:color w:val="000000"/>
          <w:sz w:val="24"/>
          <w:lang w:val="pt-BR"/>
        </w:rPr>
        <w:t>VEREADOR</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Marcos Vinícius Campos Campanella</w:t>
      </w:r>
    </w:p>
    <w:p>
      <w:pPr>
        <w:pStyle w:val="Header"/>
        <w:tabs>
          <w:tab w:val="clear" w:pos="4419"/>
          <w:tab w:val="clear" w:pos="8838"/>
        </w:tabs>
        <w:rPr>
          <w:color w:val="000000"/>
          <w:sz w:val="24"/>
          <w:lang w:val="pt-BR"/>
        </w:rPr>
      </w:pPr>
      <w:r>
        <w:rPr>
          <w:color w:val="000000"/>
          <w:sz w:val="24"/>
          <w:lang w:val="pt-BR"/>
        </w:rPr>
        <w:t>Vereador</w:t>
      </w:r>
    </w:p>
    <w:p>
      <w:pPr>
        <w:pStyle w:val="Header"/>
        <w:tabs>
          <w:tab w:val="clear" w:pos="4419"/>
          <w:tab w:val="clear" w:pos="8838"/>
        </w:tabs>
        <w:rPr>
          <w:color w:val="000000"/>
          <w:sz w:val="24"/>
          <w:lang w:val="pt-BR"/>
        </w:rPr>
      </w:pPr>
      <w:r>
        <w:rPr>
          <w:color w:val="000000"/>
          <w:sz w:val="24"/>
          <w:lang w:val="pt-BR"/>
        </w:rPr>
        <w:t>Pouso Alegre-MG</w:t>
      </w:r>
      <w:r>
        <w:br w:type="page"/>
      </w:r>
    </w:p>
    <w:p>
      <w:pPr>
        <w:pStyle w:val="Header"/>
        <w:tabs>
          <w:tab w:val="clear" w:pos="4419"/>
          <w:tab w:val="clear" w:pos="8838"/>
        </w:tabs>
        <w:spacing w:lineRule="auto" w:line="280"/>
        <w:ind w:left="2832" w:hanging="0"/>
        <w:rPr>
          <w:color w:val="000000"/>
          <w:sz w:val="24"/>
          <w:lang w:val="pt-BR"/>
        </w:rPr>
      </w:pPr>
      <w:r>
        <w:rPr>
          <w:color w:val="000000"/>
          <w:sz w:val="24"/>
          <w:lang w:val="pt-BR"/>
        </w:rPr>
        <w:t>Pouso Alegre, 10 de Mai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rPr>
          <w:color w:val="000000"/>
          <w:sz w:val="24"/>
          <w:lang w:val="pt-BR"/>
        </w:rPr>
      </w:pPr>
      <w:r>
        <w:rPr>
          <w:color w:val="000000"/>
          <w:sz w:val="24"/>
          <w:lang w:val="pt-BR"/>
        </w:rPr>
        <w:t>Ofício Nº 599/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Senhor Veread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Normal"/>
        <w:ind w:firstLine="2835"/>
        <w:jc w:val="both"/>
        <w:rPr>
          <w:sz w:val="24"/>
          <w:lang w:val="pt-BR"/>
        </w:rPr>
      </w:pPr>
      <w:r>
        <w:rPr>
          <w:sz w:val="24"/>
          <w:lang w:val="pt-BR"/>
        </w:rPr>
        <w:t>A Câmara Municipal de Pouso Alegre tem se destacado este ano pela disposição de trabalho demonstrada pelos atuais Vereadores. Estes, em conexão com os reais anseios populares, vêm defendendo de forma intransigente: os direitos da população rural, do meio ambiente, da educação, do esporte, das entidades comprometidas com a assistência social, do povo humilde dos bairros mais carentes, de preocupação com a saúde, etc.</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Dentro desta perspectiva, nós, Vereadores, também demonstramos profundo respeito com outro interesse popular: a vontade de participar mais ativamente da vida política da Câmara Municipal. Quase todos os Vereadores participaram, em fevereiro, do debate e construção coletiva de um Projeto de Lei de Tribuna Livre que atendesse os interesses de Vereadores e da sociedade civil. O referido projeto, após estudos profundos e troca de experiências com Municípios que adotaram com sucesso idéia semelhante (Recife, Curitiba, São Bernardo do Campo, etc), finalmente ficou pronto (vide cópia em anex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Tal proposição, como referido, é de autoria coletiva. Portanto, em hipótese alguma poderá possuir apenas um autor, e, sim, vários Vereadores autores. Sendo assim, convidamos V.Sa. a tornar-se junto conosco mais um daqueles que vão entrar para a história política de Pouso Alegre ao se tornar um dos pais desta proposição reclamada, há muito, pelo povo organizado de nossa cidade.</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omo previamente combinado com os representantes da sociedade civil durante o evento de fevereiro, o Projeto de Lei da Tribuna Livre será lançado no início de junho pelos Vereadores em conjunto com a sociedade civil em cerimônia solene, com a presença da imprensa local e estadual.</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Desde já, solicitamos sua confirmação quanto à autoria de V.sa. do referido Projeto e desejo em continuar participando desta empreitada conosco.   </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om apreço e consideraçã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ANDRÉ ADÃO ANTUNES</w:t>
      </w:r>
    </w:p>
    <w:p>
      <w:pPr>
        <w:pStyle w:val="Header"/>
        <w:tabs>
          <w:tab w:val="clear" w:pos="4419"/>
          <w:tab w:val="clear" w:pos="8838"/>
        </w:tabs>
        <w:jc w:val="center"/>
        <w:rPr>
          <w:color w:val="000000"/>
          <w:sz w:val="24"/>
          <w:lang w:val="pt-BR"/>
        </w:rPr>
      </w:pPr>
      <w:r>
        <w:rPr>
          <w:color w:val="000000"/>
          <w:sz w:val="24"/>
          <w:lang w:val="pt-BR"/>
        </w:rPr>
        <w:t>VEREADOR</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Mauro César Lopes</w:t>
      </w:r>
    </w:p>
    <w:p>
      <w:pPr>
        <w:pStyle w:val="Header"/>
        <w:tabs>
          <w:tab w:val="clear" w:pos="4419"/>
          <w:tab w:val="clear" w:pos="8838"/>
        </w:tabs>
        <w:rPr>
          <w:color w:val="000000"/>
          <w:sz w:val="24"/>
          <w:lang w:val="pt-BR"/>
        </w:rPr>
      </w:pPr>
      <w:r>
        <w:rPr>
          <w:color w:val="000000"/>
          <w:sz w:val="24"/>
          <w:lang w:val="pt-BR"/>
        </w:rPr>
        <w:t>Vereador</w:t>
      </w:r>
    </w:p>
    <w:p>
      <w:pPr>
        <w:pStyle w:val="Header"/>
        <w:tabs>
          <w:tab w:val="clear" w:pos="4419"/>
          <w:tab w:val="clear" w:pos="8838"/>
        </w:tabs>
        <w:rPr>
          <w:color w:val="000000"/>
          <w:sz w:val="24"/>
          <w:lang w:val="pt-BR"/>
        </w:rPr>
      </w:pPr>
      <w:r>
        <w:rPr>
          <w:color w:val="000000"/>
          <w:sz w:val="24"/>
          <w:lang w:val="pt-BR"/>
        </w:rPr>
        <w:t>Pouso Alegre-MG</w:t>
      </w:r>
      <w:r>
        <w:br w:type="page"/>
      </w:r>
    </w:p>
    <w:p>
      <w:pPr>
        <w:pStyle w:val="Header"/>
        <w:tabs>
          <w:tab w:val="clear" w:pos="4419"/>
          <w:tab w:val="clear" w:pos="8838"/>
        </w:tabs>
        <w:spacing w:lineRule="auto" w:line="280"/>
        <w:rPr>
          <w:color w:val="000000"/>
          <w:sz w:val="24"/>
          <w:lang w:val="pt-BR"/>
        </w:rPr>
      </w:pPr>
      <w:r>
        <w:rPr>
          <w:color w:val="000000"/>
          <w:sz w:val="24"/>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0 de Mai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rPr>
          <w:color w:val="000000"/>
          <w:sz w:val="24"/>
          <w:lang w:val="pt-BR"/>
        </w:rPr>
      </w:pPr>
      <w:r>
        <w:rPr>
          <w:color w:val="000000"/>
          <w:sz w:val="24"/>
          <w:lang w:val="pt-BR"/>
        </w:rPr>
        <w:t>Ofício Nº 599/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Senhor Veread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Normal"/>
        <w:ind w:firstLine="2835"/>
        <w:jc w:val="both"/>
        <w:rPr>
          <w:sz w:val="24"/>
          <w:lang w:val="pt-BR"/>
        </w:rPr>
      </w:pPr>
      <w:r>
        <w:rPr>
          <w:sz w:val="24"/>
          <w:lang w:val="pt-BR"/>
        </w:rPr>
        <w:t>A Câmara Municipal de Pouso Alegre tem se destacado este ano pela disposição de trabalho demonstrada pelos atuais Vereadores. Estes, em conexão com os reais anseios populares, vêm defendendo de forma intransigente: os direitos da população rural, do meio ambiente, da educação, do esporte, das entidades comprometidas com a assistência social, do povo humilde dos bairros mais carentes, de preocupação com a saúde, etc.</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Dentro desta perspectiva, nós, Vereadores, também demonstramos profundo respeito com outro interesse popular: a vontade de participar mais ativamente da vida política da Câmara Municipal. Quase todos os Vereadores participaram, em fevereiro, do debate e construção coletiva de um Projeto de Lei de Tribuna Livre que atendesse os interesses de Vereadores e da sociedade civil. O referido projeto, após estudos profundos e troca de experiências com Municípios que adotaram com sucesso idéia semelhante (Recife, Curitiba, São Bernardo do Campo, etc), finalmente ficou pronto (vide cópia em anex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Tal proposição, como referido, é de autoria coletiva. Portanto, em hipótese alguma poderá possuir apenas um autor, e, sim, vários Vereadores autores. Sendo assim, convidamos V.Sa. a tornar-se junto conosco mais um daqueles que vão entrar para a história política de Pouso Alegre ao se tornar um dos pais desta proposição reclamada, há muito, pelo povo organizado de nossa cidade.</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omo previamente combinado com os representantes da sociedade civil durante o evento de fevereiro, o Projeto de Lei da Tribuna Livre será lançado no início de junho pelos Vereadores em conjunto com a sociedade civil em cerimônia solene, com a presença da imprensa local e estadual.</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Desde já, solicitamos sua confirmação quanto à autoria de V.sa. do referido Projeto e desejo em continuar participando desta empreitada conosco.   </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om apreço e consideraçã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ANDRÉ ADÃO ANTUNES</w:t>
      </w:r>
    </w:p>
    <w:p>
      <w:pPr>
        <w:pStyle w:val="Header"/>
        <w:tabs>
          <w:tab w:val="clear" w:pos="4419"/>
          <w:tab w:val="clear" w:pos="8838"/>
        </w:tabs>
        <w:jc w:val="center"/>
        <w:rPr>
          <w:color w:val="000000"/>
          <w:sz w:val="24"/>
          <w:lang w:val="pt-BR"/>
        </w:rPr>
      </w:pPr>
      <w:r>
        <w:rPr>
          <w:color w:val="000000"/>
          <w:sz w:val="24"/>
          <w:lang w:val="pt-BR"/>
        </w:rPr>
        <w:t>VEREADOR</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Miguel Simião Pereira</w:t>
      </w:r>
    </w:p>
    <w:p>
      <w:pPr>
        <w:pStyle w:val="Header"/>
        <w:tabs>
          <w:tab w:val="clear" w:pos="4419"/>
          <w:tab w:val="clear" w:pos="8838"/>
        </w:tabs>
        <w:rPr>
          <w:color w:val="000000"/>
          <w:sz w:val="24"/>
          <w:lang w:val="pt-BR"/>
        </w:rPr>
      </w:pPr>
      <w:r>
        <w:rPr>
          <w:color w:val="000000"/>
          <w:sz w:val="24"/>
          <w:lang w:val="pt-BR"/>
        </w:rPr>
        <w:t>Vereador</w:t>
      </w:r>
    </w:p>
    <w:p>
      <w:pPr>
        <w:pStyle w:val="Header"/>
        <w:tabs>
          <w:tab w:val="clear" w:pos="4419"/>
          <w:tab w:val="clear" w:pos="8838"/>
        </w:tabs>
        <w:rPr>
          <w:color w:val="000000"/>
          <w:sz w:val="24"/>
          <w:lang w:val="pt-BR"/>
        </w:rPr>
      </w:pPr>
      <w:r>
        <w:rPr>
          <w:color w:val="000000"/>
          <w:sz w:val="24"/>
          <w:lang w:val="pt-BR"/>
        </w:rPr>
        <w:t>Pouso Alegre-MG</w:t>
      </w:r>
      <w:r>
        <w:br w:type="page"/>
      </w:r>
    </w:p>
    <w:p>
      <w:pPr>
        <w:pStyle w:val="Header"/>
        <w:tabs>
          <w:tab w:val="clear" w:pos="4419"/>
          <w:tab w:val="clear" w:pos="8838"/>
        </w:tabs>
        <w:spacing w:lineRule="auto" w:line="280"/>
        <w:rPr>
          <w:color w:val="000000"/>
          <w:sz w:val="24"/>
          <w:lang w:val="pt-BR"/>
        </w:rPr>
      </w:pPr>
      <w:r>
        <w:rPr>
          <w:color w:val="000000"/>
          <w:sz w:val="24"/>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0 de Mai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rPr>
          <w:color w:val="000000"/>
          <w:sz w:val="24"/>
          <w:lang w:val="pt-BR"/>
        </w:rPr>
      </w:pPr>
      <w:r>
        <w:rPr>
          <w:color w:val="000000"/>
          <w:sz w:val="24"/>
          <w:lang w:val="pt-BR"/>
        </w:rPr>
        <w:t>Ofício Nº 599/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Senhor Veread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Normal"/>
        <w:ind w:firstLine="2835"/>
        <w:jc w:val="both"/>
        <w:rPr>
          <w:sz w:val="24"/>
          <w:lang w:val="pt-BR"/>
        </w:rPr>
      </w:pPr>
      <w:r>
        <w:rPr>
          <w:sz w:val="24"/>
          <w:lang w:val="pt-BR"/>
        </w:rPr>
        <w:t>A Câmara Municipal de Pouso Alegre tem se destacado este ano pela disposição de trabalho demonstrada pelos atuais Vereadores. Estes, em conexão com os reais anseios populares, vêm defendendo de forma intransigente: os direitos da população rural, do meio ambiente, da educação, do esporte, das entidades comprometidas com a assistência social, do povo humilde dos bairros mais carentes, de preocupação com a saúde, etc.</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Dentro desta perspectiva, nós, Vereadores, também demonstramos profundo respeito com outro interesse popular: a vontade de participar mais ativamente da vida política da Câmara Municipal. Quase todos os Vereadores participaram, em fevereiro, do debate e construção coletiva de um Projeto de Lei de Tribuna Livre que atendesse os interesses de Vereadores e da sociedade civil. O referido projeto, após estudos profundos e troca de experiências com Municípios que adotaram com sucesso idéia semelhante (Recife, Curitiba, São Bernardo do Campo, etc), finalmente ficou pronto (vide cópia em anex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Tal proposição, como referido, é de autoria coletiva. Portanto, em hipótese alguma poderá possuir apenas um autor, e, sim, vários Vereadores autores. Sendo assim, convidamos V.Sa. a tornar-se junto conosco mais um daqueles que vão entrar para a história política de Pouso Alegre ao se tornar um dos pais desta proposição reclamada, há muito, pelo povo organizado de nossa cidade.</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omo previamente combinado com os representantes da sociedade civil durante o evento de fevereiro, o Projeto de Lei da Tribuna Livre será lançado no início de junho pelos Vereadores em conjunto com a sociedade civil em cerimônia solene, com a presença da imprensa local e estadual.</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Desde já, solicitamos sua confirmação quanto à autoria de V.sa. do referido Projeto e desejo em continuar participando desta empreitada conosco.   </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om apreço e consideraçã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ANDRÉ ADÃO ANTUNES</w:t>
      </w:r>
    </w:p>
    <w:p>
      <w:pPr>
        <w:pStyle w:val="Header"/>
        <w:tabs>
          <w:tab w:val="clear" w:pos="4419"/>
          <w:tab w:val="clear" w:pos="8838"/>
        </w:tabs>
        <w:jc w:val="center"/>
        <w:rPr>
          <w:color w:val="000000"/>
          <w:sz w:val="24"/>
          <w:lang w:val="pt-BR"/>
        </w:rPr>
      </w:pPr>
      <w:r>
        <w:rPr>
          <w:color w:val="000000"/>
          <w:sz w:val="24"/>
          <w:lang w:val="pt-BR"/>
        </w:rPr>
        <w:t>VEREADOR</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Oliveira Altair Amaral</w:t>
      </w:r>
    </w:p>
    <w:p>
      <w:pPr>
        <w:pStyle w:val="Header"/>
        <w:tabs>
          <w:tab w:val="clear" w:pos="4419"/>
          <w:tab w:val="clear" w:pos="8838"/>
        </w:tabs>
        <w:rPr>
          <w:color w:val="000000"/>
          <w:sz w:val="24"/>
          <w:lang w:val="pt-BR"/>
        </w:rPr>
      </w:pPr>
      <w:r>
        <w:rPr>
          <w:color w:val="000000"/>
          <w:sz w:val="24"/>
          <w:lang w:val="pt-BR"/>
        </w:rPr>
        <w:t>Vereador</w:t>
      </w:r>
    </w:p>
    <w:p>
      <w:pPr>
        <w:pStyle w:val="Header"/>
        <w:tabs>
          <w:tab w:val="clear" w:pos="4419"/>
          <w:tab w:val="clear" w:pos="8838"/>
        </w:tabs>
        <w:rPr>
          <w:color w:val="000000"/>
          <w:sz w:val="24"/>
          <w:lang w:val="pt-BR"/>
        </w:rPr>
      </w:pPr>
      <w:r>
        <w:rPr>
          <w:color w:val="000000"/>
          <w:sz w:val="24"/>
          <w:lang w:val="pt-BR"/>
        </w:rPr>
        <w:t>Pouso Alegre-MG</w:t>
      </w:r>
    </w:p>
    <w:sectPr>
      <w:footerReference w:type="default" r:id="rId2"/>
      <w:type w:val="nextPage"/>
      <w:pgSz w:w="11906" w:h="16838"/>
      <w:pgMar w:left="1984"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9:45:00Z</dcterms:created>
  <dc:creator>FATIMA BELANI</dc:creator>
  <dc:description/>
  <dc:language>en-US</dc:language>
  <cp:lastModifiedBy>FATIMA BELANI</cp:lastModifiedBy>
  <dcterms:modified xsi:type="dcterms:W3CDTF">2001-05-10T20: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