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 Sa. autorização para que as jovens Solange de Fátima Cassimiro e Sirlene Dulce Cassimiro, residentes no bairro dos Afonsos, possam utilizar da kombi que transporta os alunos daquele bairro, para retornar da Escola Presidente Bernardes, onde estudam no período d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15:00Z</dcterms:created>
  <dc:creator>CÂMARA MUNICIPAL POUSO ALEGRE</dc:creator>
  <dc:description/>
  <dc:language>en-US</dc:language>
  <cp:lastModifiedBy>CÂMARA MUNICIPAL POUSO ALEGRE</cp:lastModifiedBy>
  <dcterms:modified xsi:type="dcterms:W3CDTF">2001-05-0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