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s. o especial obséquio de prestar  informações técnicas a este Vereador acerca da construção de um gasoduto pela Petrobrás, com início na cidade de Paulinia/SP até São Brás do Suaçuí/MG e, posteriormente, até Betim/MG, passando por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ravés de um contato anterior mantido com o Sr. Adolfo, recebemos a informação de que as Prefeituras das cidades que seriam alvo da referida obra foram devidamente contatadas. Porém, em nosso Município, conforme cópias dos expedientes anexos, nenhum dado positivo a respeito foi fornecido pelo Poder Executivo local, que alega desconhecimento do f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exposto, visando assegurar a correta informação, tanto aos proprietários de imóveis de Pouso Alegre que receberam correspondência dessa empresa ensejando o reconhecimento do trecho para futuras negociações, como à comunidade em geral,  permaneceremos no aguardo de um pronunciamento a respeito, antecipando sinceros agradecimentos à atenção que for dispensada a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olfo Pereira da Silva/Jorge Minor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os Petrobrá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Sebastião de Souza, 205 – Cen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3013.910 – Campinas - SP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26:00Z</dcterms:created>
  <dc:creator>Fátima Belani Ribeiro</dc:creator>
  <dc:description/>
  <dc:language>en-US</dc:language>
  <cp:lastModifiedBy>Fátima Belani Ribeiro</cp:lastModifiedBy>
  <dcterms:modified xsi:type="dcterms:W3CDTF">2002-09-0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