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Exa. o especial obséquio de autorizar a dispensa do Sr. Gilson Mariano de Souza, convocado para trabalhar no próximo pleito do dia 06 de outubro, o qual é motorista de táxi e tem uma viagem agendada para a referid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ara tanto, o Sr. Gilson indica para a sua substituição, a Sra. Marcela Dâmaris de Carvalho, residente e domiciliada nesta cidade, à Rua José Valias, nº 105/fundos, Centro, com a anuência da mesma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peculiar a V.Exa., antecipo sinceros agradecimentos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25:00Z</dcterms:created>
  <dc:creator>Fátima Belani Ribeiro</dc:creator>
  <dc:description/>
  <dc:language>en-US</dc:language>
  <cp:lastModifiedBy>Fátima Belani Ribeiro</cp:lastModifiedBy>
  <dcterms:modified xsi:type="dcterms:W3CDTF">2002-09-1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