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raz-me cumprimentá-lo e encaminhar a Moção de Aplauso de autoria dos Vereadores deste Legislativo Municipal, pela realização do Projeto Mac Dias Feliz 2002, cuja renda foi revertida a Fundação São Rafa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undação Ronald Mac Donald´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qui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02:00Z</dcterms:created>
  <dc:creator>Camara Numicipal de Pouso Alegre</dc:creator>
  <dc:description/>
  <dc:language>en-US</dc:language>
  <cp:lastModifiedBy>Camara Numicipal de Pouso Alegre</cp:lastModifiedBy>
  <cp:lastPrinted>2002-08-30T14:02:00Z</cp:lastPrinted>
  <dcterms:modified xsi:type="dcterms:W3CDTF">2002-08-30T17:02:00Z</dcterms:modified>
  <cp:revision>2</cp:revision>
  <dc:subject/>
  <dc:title>Pouso Alegre, 30 de Agosto de 2002</dc:title>
</cp:coreProperties>
</file>