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os funcionários desta Câmara, como usuários UNIMED, Sr. Alexandre de Araújo e seus dependentes, e Sr. Daniel Carlos Cândido. Para tanto, seguem anexas as carteiras de identificação, para as devidas baix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16:00Z</dcterms:created>
  <dc:creator>Camara Numicipal de Pouso Alegre</dc:creator>
  <dc:description/>
  <dc:language>en-US</dc:language>
  <cp:lastModifiedBy>Camara Numicipal de Pouso Alegre</cp:lastModifiedBy>
  <dcterms:modified xsi:type="dcterms:W3CDTF">2002-07-30T19:16:00Z</dcterms:modified>
  <cp:revision>2</cp:revision>
  <dc:subject/>
  <dc:title/>
</cp:coreProperties>
</file>