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seja verificada a possibilidade de autorizar a liberação do ponto de venda na feira livre para a Sra. Iolanda, residente na Rua Vicente Raimundo Filho nº 445 – São José, para que a mesma possa ali vender salg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38:00Z</dcterms:created>
  <dc:creator>CÂMARA MUNICIPAL POUSO ALEGRE</dc:creator>
  <dc:description/>
  <dc:language>en-US</dc:language>
  <cp:lastModifiedBy>CÂMARA MUNICIPAL POUSO ALEGRE</cp:lastModifiedBy>
  <dcterms:modified xsi:type="dcterms:W3CDTF">2001-05-1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