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mos,  pelo presente, solicitar a V.Exa. envidar esforços com o fito de enviar a esta Casa de Leis respostas mais concretas às proposições que são dirigidas a esse Poder Executivo, haja vista tratarem-se as mesmas, de aspirações e pleitos populares que chegam até os Vereadores, que constituem-se no elo de ligação dos cidadãos com os  demais  poderes  instituídos, que estão imbuídos na luta em prol dos direitos fundamentais de nossa popul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rerrogativa merece, portanto, todo o respaldo do Poder Executivo Municipal, a quem instamos, através de V.Exa., agilidade e eficácia da máquina administrativa, para a consecução dos elevados propósitos que abraçamos por ocasião da investidura do poder de representação que nos foi outorgado pelo processo democráti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ntando com o elevado espírito público que norteia as ações de V.Exa. frente à gestão do Município, agradecemos a proverbial atenção que for dispensada ao pedido em tela, manifestando nossos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2:54:00Z</dcterms:created>
  <dc:creator>FATIMA BELANI</dc:creator>
  <dc:description/>
  <dc:language>en-US</dc:language>
  <cp:lastModifiedBy>FATIMA BELANI</cp:lastModifiedBy>
  <dcterms:modified xsi:type="dcterms:W3CDTF">2001-05-14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