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3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solicitar de V. Exa., gestões junto a Viação Princesa do Sul, no sentido de ceder um ônibus (50 lugares) para levar judocas das Academias Urso Branco e Nelson Matsunaga até a cidade de Três Corações, no próximo dia 04 de agosto do ano em curso, às 07:00 horas, onde irão participar de uma competi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valiosa atenção de V. Exa., antecipamos nossos sinceros agradecimentos, subscrevend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5:13:00Z</dcterms:created>
  <dc:creator>Camara Numicipal de Pouso Alegre</dc:creator>
  <dc:description/>
  <dc:language>en-US</dc:language>
  <cp:lastModifiedBy>Camara Numicipal de Pouso Alegre</cp:lastModifiedBy>
  <cp:lastPrinted>2002-08-01T12:13:00Z</cp:lastPrinted>
  <dcterms:modified xsi:type="dcterms:W3CDTF">2002-08-01T15:13:00Z</dcterms:modified>
  <cp:revision>2</cp:revision>
  <dc:subject/>
  <dc:title>Pouso Alegre, 01 de Agosto de 2002</dc:title>
</cp:coreProperties>
</file>