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Tendo em vista o desconto de Imposto de Renda incidente sobre o pagamento das Sessões Extraordinárias realizadas em julho de 2002, efetuado na folha de pagamento do dia 26 de agosto do ano em curso, determino que seja efetuado  o reembolso da referida importância, a todos os Vereadores, por entender que o referido desconto  não é dev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35:00Z</dcterms:created>
  <dc:creator>Fátima Belani Ribeiro</dc:creator>
  <dc:description/>
  <dc:language>en-US</dc:language>
  <cp:lastModifiedBy>Fátima Belani Ribeiro</cp:lastModifiedBy>
  <dcterms:modified xsi:type="dcterms:W3CDTF">2002-08-2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