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Exa., que verifique junto ao setor competente a possibilidade de expedir um   alvará  de funcionamento a Sra. Irene Cristina de Souza, residente a Rua Cel Brito Filho, 285/01 no bairro Fátima, para instalar um carrinho de pastel na rotatória do Colégio Obje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53:00Z</dcterms:created>
  <dc:creator>CMPA</dc:creator>
  <dc:description/>
  <dc:language>en-US</dc:language>
  <cp:lastModifiedBy>CMPA</cp:lastModifiedBy>
  <cp:lastPrinted>2002-09-04T13:52:00Z</cp:lastPrinted>
  <dcterms:modified xsi:type="dcterms:W3CDTF">2002-09-04T16:53:00Z</dcterms:modified>
  <cp:revision>2</cp:revision>
  <dc:subject/>
  <dc:title>Pouso Alegre, 04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