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ofício nº 531/2002, solicito o pagamento das Sessões Extraordinárias realizadas nos dias 24 e 25 do mês em curso, período de recesso, aos Vereadores desta Casa, no valor de R$ 1.500,00 (um mil e quinhentos reais) para um, com exceção dos Vereadores André Adão Antunes, que não estava presente nas referidas sessões, e Luciano Reis da Silva, que optou por não receber o valor (ofício anexo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21:01:00Z</dcterms:created>
  <dc:creator>Camara Numicipal de Pouso Alegre</dc:creator>
  <dc:description/>
  <dc:language>en-US</dc:language>
  <cp:lastModifiedBy>Camara Numicipal de Pouso Alegre</cp:lastModifiedBy>
  <cp:lastPrinted>2002-07-31T18:01:00Z</cp:lastPrinted>
  <dcterms:modified xsi:type="dcterms:W3CDTF">2002-07-31T21:01:00Z</dcterms:modified>
  <cp:revision>2</cp:revision>
  <dc:subject/>
  <dc:title>Pouso Alegre, 31 de Julho de 2002</dc:title>
</cp:coreProperties>
</file>