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e uma competição de judô que realizar-se-á nos dias 16, 17 e 18 vindouros, na cidade de Poços de Caldas, onde estão inscritos para participar, 07 (sete) integrantes da Academia “Urso Branco”, do Professor Wellington Rodrigues Costa, situada à Rua Onília Pedroso Paiva, 85, no bairro da Faisqueira, utilizamo-nos do presente para solicitar a V.Exa. a autorização de um patrocínio da Prefeitura Municipal para custear as diárias dos alunos, que representam um montante total de R$ 140,00 (cento e quarenta reais), haja vista o preço especial oferecido pelo hotel aos particip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ando que sem este auxílio será quase impossível a participação destes jovens ao evento, pois pertencem a famílias carentes de recursos e, confiando no elevado espírito público que norteia as ações de V.Exa. que muito tem apoiado os nossos desportistas, permaneceremos no aguardo de um pronunciamento a respeito, manifestando, ao ensejo,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2:00Z</dcterms:created>
  <dc:creator>Fátima Belani Ribeiro</dc:creator>
  <dc:description/>
  <dc:language>en-US</dc:language>
  <cp:lastModifiedBy>Fátima Belani Ribeiro</cp:lastModifiedBy>
  <dcterms:modified xsi:type="dcterms:W3CDTF">2002-08-13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