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Agost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6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amos os bons préstimos de V. Sa. para que seja autorizado o policiamento na Festa de São Sebastião que realizar-se-á no bairro São Sebastião do Pantaninho, nos dias 21 de setembro, a partir das 20:00 h, e 22 de setembro, a partir das 15:00 h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a certeza de podermos contar com a boa e costumeira acolhida peculiar a V. Sa., antecipo agradecimentos, prevalecendo-nos do ensejo para manifestar renovados protestos de apreço e consideraçã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ap. PM Eyder de Souza Lamber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56ª CIA P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9:40:00Z</dcterms:created>
  <dc:creator>Camara Numicipal de Pouso Alegre</dc:creator>
  <dc:description/>
  <dc:language>en-US</dc:language>
  <cp:lastModifiedBy>Camara Numicipal de Pouso Alegre</cp:lastModifiedBy>
  <dcterms:modified xsi:type="dcterms:W3CDTF">2002-08-26T19:40:00Z</dcterms:modified>
  <cp:revision>2</cp:revision>
  <dc:subject/>
  <dc:title/>
</cp:coreProperties>
</file>