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5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aço uso do presente para solicitar a V. Sa. o especial obséquio de autorizar o acompanhamento da Polícia Militar a Carreata, dos candidatos a Senador, Vice-Governador e Deputado Estadual, “José Perela, Clésio de Andrade e Olavo Bilac, respectivamente, que realizar-se-á, dia </w:t>
      </w:r>
      <w:r>
        <w:rPr>
          <w:b/>
          <w:sz w:val="24"/>
        </w:rPr>
        <w:t>20 ás 15:30 horas</w:t>
      </w:r>
      <w:r>
        <w:rPr>
          <w:sz w:val="24"/>
        </w:rPr>
        <w:t>, com saída do Aeroporto indo até o Hotel Marquês Plaz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pitão Lamber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56a. Cia da Polícia Milit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6:40:00Z</dcterms:created>
  <dc:creator>CMPA</dc:creator>
  <dc:description/>
  <dc:language>en-US</dc:language>
  <cp:lastModifiedBy>CMPA</cp:lastModifiedBy>
  <cp:lastPrinted>2002-08-19T13:38:00Z</cp:lastPrinted>
  <dcterms:modified xsi:type="dcterms:W3CDTF">2002-08-19T16:40:00Z</dcterms:modified>
  <cp:revision>2</cp:revision>
  <dc:subject/>
  <dc:title>Pouso Alegre, 19 de Agost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