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8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m cordial visita, utilizo-me do presente para apresentar-lhe a senhora </w:t>
      </w:r>
      <w:r>
        <w:rPr>
          <w:b/>
          <w:i/>
          <w:sz w:val="24"/>
          <w:lang w:val="pt-BR"/>
        </w:rPr>
        <w:t>Maria da Conceição da Silva</w:t>
      </w:r>
      <w:r>
        <w:rPr>
          <w:sz w:val="24"/>
          <w:lang w:val="pt-BR"/>
        </w:rPr>
        <w:t xml:space="preserve">, residente à rua 15 nº 21 no Jardim Guadalupe, que necessita ser cadastrada na Assistência Social para obter cesta básic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pessoa carente de nosso município que necessita com urgência de cesta básica, pois está sem  condições de adquirir os produto básicos para o sustento de sua família. Desta forma, solicito, dentro das possibilidades, o fornecimento de uma cesta básica, para ajudá-la neste mo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 e esperando poder contar com o valioso apoio de V. Exa., agradeço antecipadamente, aproveitando o ensejo para renovar meus sincer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6:18:00Z</dcterms:created>
  <dc:creator>CMPA</dc:creator>
  <dc:description/>
  <dc:language>en-US</dc:language>
  <cp:lastModifiedBy>CMPA</cp:lastModifiedBy>
  <cp:lastPrinted>2002-09-04T13:15:00Z</cp:lastPrinted>
  <dcterms:modified xsi:type="dcterms:W3CDTF">2002-09-04T16:18:00Z</dcterms:modified>
  <cp:revision>2</cp:revision>
  <dc:subject/>
  <dc:title>Pouso Alegre, 04 de Setem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