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7 de Abril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Pelo presente, venho solicitar a intercessão de V.Sa. para que </w:t>
      </w:r>
      <w:r>
        <w:rPr>
          <w:i/>
          <w:sz w:val="24"/>
          <w:lang w:val="pt-BR"/>
        </w:rPr>
        <w:t>seja restabelecido o fornecimento de leite</w:t>
      </w:r>
      <w:r>
        <w:rPr>
          <w:sz w:val="24"/>
          <w:lang w:val="pt-BR"/>
        </w:rPr>
        <w:t xml:space="preserve"> à pequena Liliane da Silva Rodrigues, portadora da doença hidrocefalia, filha da Sra. Ana Maria Silva Rodrigues, residente à Travessa Benedita E. Assis, 14, no Bairro São Gerald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TextBody"/>
        <w:ind w:firstLine="2835"/>
        <w:rPr/>
      </w:pPr>
      <w:r>
        <w:rPr/>
        <w:t>Segundo informações, o fornecimento de leite que vinha sendo feito à menina foi interrompido pelo setor responsável dessa Administração, sob a alegação de que o produto só é fornecido para crianças desnutridas e não para crianças doentes, embora a pequena Liliane tenha sete anos de idade e pese, aproximadamente, oito quil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Isto posto, confiando no elevado espírito público que norteia as ações de V.Sa. à frente dessa Secretaria Municipal de Saúde e Bem Estar Social, fico no aguardo de um breve pronunciamento a respeito, antecipando agradecimentos à atenção que for dispensada ao assunt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Marcos Mesquita Filh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Secretário Municipal de Saúde 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13:42:00Z</dcterms:created>
  <dc:creator>FATIMA BELANI</dc:creator>
  <dc:description/>
  <dc:language>en-US</dc:language>
  <cp:lastModifiedBy>FATIMA BELANI</cp:lastModifiedBy>
  <cp:lastPrinted>2001-04-17T10:41:00Z</cp:lastPrinted>
  <dcterms:modified xsi:type="dcterms:W3CDTF">2001-04-17T13:42:00Z</dcterms:modified>
  <cp:revision>2</cp:revision>
  <dc:subject/>
  <dc:title>Pouso Alegre, 17 de Abril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