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raz-me cumprimentá-lo e encaminhar a Moção de Apoio de autoria dos Vereadores deste Legislativo Municipal, aos congressistas que estão imbuídos para a abertura de uma CPI para apurar denúncias de corrupção no cenário político brasileir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Suplicy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Senad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 - DF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01:00Z</dcterms:created>
  <dc:creator>CÂMARA MUNICIPAL POUSO ALEGRE</dc:creator>
  <dc:description/>
  <dc:language>en-US</dc:language>
  <cp:lastModifiedBy>CÂMARA MUNICIPAL POUSO ALEGRE</cp:lastModifiedBy>
  <cp:lastPrinted>2001-04-10T17:01:00Z</cp:lastPrinted>
  <dcterms:modified xsi:type="dcterms:W3CDTF">2001-04-10T20:01:00Z</dcterms:modified>
  <cp:revision>2</cp:revision>
  <dc:subject/>
  <dc:title>Pouso Alegre, 1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