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6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8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 solicitar de V. Sa, seja verificada a possibilidade de efetuar a mudança de local de um poste de iluminação pública, localizado em frente ao nº 23 da Rua Pedro Scodeler, no bairro Faisqueir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gundo o morador, o poste está localizado em frente a garagem de sua residência, atrapalhando a entrada e saída de seu veícul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contar com a atenção de V. Sa., antecipo sinceros agradecimentos, renovando-lhe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HEBERT DE CAMPO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é Luiz Pereira Resck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Regional CEMI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14:22:00Z</dcterms:created>
  <dc:creator>CÂMARA MUNICIPAL POUSO ALEGRE</dc:creator>
  <dc:description/>
  <dc:language>en-US</dc:language>
  <cp:lastModifiedBy>CÂMARA MUNICIPAL POUSO ALEGRE</cp:lastModifiedBy>
  <dcterms:modified xsi:type="dcterms:W3CDTF">2001-04-16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