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imos pelo presente encaminhar Convênio nº MG-0037/2001 - Interlegis, devidamente assinado pelo Presidente dest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prevalecemo-nos do ensejo para expressar elevados protestos de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Kleber Gomes Ferreira Lim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Nacional do Programa Interlegi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rasílis - DF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3:26:00Z</dcterms:created>
  <dc:creator>CAMARA MUN. DE POUSO ALEGRE</dc:creator>
  <dc:description/>
  <dc:language>en-US</dc:language>
  <cp:lastModifiedBy>CAMARA MUN. DE POUSO ALEGRE</cp:lastModifiedBy>
  <cp:lastPrinted>2001-04-24T10:25:00Z</cp:lastPrinted>
  <dcterms:modified xsi:type="dcterms:W3CDTF">2001-04-24T13:26:00Z</dcterms:modified>
  <cp:revision>2</cp:revision>
  <dc:subject/>
  <dc:title>Pouso Alegre, 24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