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abril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98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rvimo-nos do presente para comunicar a V.Sa. que a partir do dia 30 de abril do corrente, não mais necessitaremos da vaga de estacionamento para o veículo oficial desta Casa, em virtude de estarmos firmando um contrato de aluguel de um imóvel, situado próximo à Câmara, para transferir o Museu Histórico, incluindo-se  o direito de usufruir de uma vaga no estacionamento do mesm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do só o que se me apresenta,  prevalecemo-nos da oportunidade para expressar a V. Sa.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Preside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Filipe Requejo do Amar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cionamento Pouso Park Lt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FATIMA BELANI</cp:lastModifiedBy>
  <cp:lastPrinted>2000-04-24T09:03:00Z</cp:lastPrinted>
  <dcterms:modified xsi:type="dcterms:W3CDTF">2000-04-24T12:04:00Z</dcterms:modified>
  <cp:revision>9</cp:revision>
  <dc:subject/>
  <dc:title/>
</cp:coreProperties>
</file>