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atendendo solicitação de V.Exa., informo que a audiência pública objeto do art. 9º, § 4º da Lei de Responsabilidade Fiscal (LC 101/00), ficou marcada para o dia 10 vindouro, quinta-feira, em horário a ser oportunamente agendad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31:00Z</dcterms:created>
  <dc:creator>Fátima Belani Ribeiro</dc:creator>
  <dc:description/>
  <dc:language>en-US</dc:language>
  <cp:lastModifiedBy>Fátima Belani Ribeiro</cp:lastModifiedBy>
  <dcterms:modified xsi:type="dcterms:W3CDTF">2002-10-07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