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de V. Sa., o engajamento nesta unidade do soldado De Moraes, nº 256, 2ª Bateria de Obus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jovem anseia muito continuar nesta unidade, o que contribuirá para que o mesmo conclua o curso de Direito, do qual está cursando o 1º 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costumeira atenção de V. Sa., antecipo sinceros agradecimentos, prevalecend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5:49:00Z</dcterms:created>
  <dc:creator>Camara Numicipal de Pouso Alegre</dc:creator>
  <dc:description/>
  <dc:language>en-US</dc:language>
  <cp:lastModifiedBy>Camara Numicipal de Pouso Alegre</cp:lastModifiedBy>
  <dcterms:modified xsi:type="dcterms:W3CDTF">2001-08-30T15:49:00Z</dcterms:modified>
  <cp:revision>2</cp:revision>
  <dc:subject/>
  <dc:title/>
</cp:coreProperties>
</file>