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-os cordialmente,  venho, através do presente, encaminhar e  apresentar  a </w:t>
      </w:r>
      <w:r>
        <w:rPr>
          <w:b/>
          <w:i/>
          <w:sz w:val="24"/>
          <w:lang w:val="pt-BR"/>
        </w:rPr>
        <w:t>Sra. Rosana Pimentel Faria de Souza Santos</w:t>
      </w:r>
      <w:r>
        <w:rPr>
          <w:sz w:val="24"/>
          <w:lang w:val="pt-BR"/>
        </w:rPr>
        <w:t xml:space="preserve">,  residente e domiciliada nesta cidade, à Pça. Dos Cardeais, 68, Bairro São João, a qual  pleiteia uma vaga  nessa conceituada instituição, ressaltando que trata-se de pessoa idônea, a qual conheço há muito tempo, disposta a trabalhar com retidão e que, recebendo uma oportunidade, certamente honrará seu compromisso e realizará um ótimo trabalho junto a essa empres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artamento Pesso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oja Pelican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– MG.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06:00Z</dcterms:created>
  <dc:creator>Fátima Belani Ribeiro</dc:creator>
  <dc:description/>
  <dc:language>en-US</dc:language>
  <cp:lastModifiedBy>Fátima Belani Ribeiro</cp:lastModifiedBy>
  <cp:lastPrinted>2002-10-22T14:36:00Z</cp:lastPrinted>
  <dcterms:modified xsi:type="dcterms:W3CDTF">2002-10-22T18:06:00Z</dcterms:modified>
  <cp:revision>2</cp:revision>
  <dc:subject/>
  <dc:title>Pouso Alegre, 22 de Outu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