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m tomadas as providências cabíveis para a retirada de uma árvore, no Bairro Árvore Grande, na Rua Alfredo Enes Baganha, em frente ao nº 773, pois a mesma representa perigo tanto para os moradores daquela localidade, uma vez que suas raízes estão quebrando a calçada, danificando o muro da referida res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8:05:00Z</dcterms:created>
  <dc:creator>Camara Numicipal de Pouso Alegre</dc:creator>
  <dc:description/>
  <dc:language>en-US</dc:language>
  <cp:lastModifiedBy>Camara Numicipal de Pouso Alegre</cp:lastModifiedBy>
  <dcterms:modified xsi:type="dcterms:W3CDTF">2001-09-04T18:05:00Z</dcterms:modified>
  <cp:revision>2</cp:revision>
  <dc:subject/>
  <dc:title/>
</cp:coreProperties>
</file>