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cuso o recebimento do ofício nº 350/03, dessa Delegacia, manifestando, com toda a razão, sua indignação pela não inclusão da Instituição na audiência pública realizada nesta  Casa para tratar do emergente assunto da Segurança Públ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bora não haja explicação plausível para tal lapso, apresento, em nome deste Parlamento, nossas escusas, ressaltando que o trabalho da Polícia Rodoviária Federal é especialmente respeitado, merecendo os melhores elogios pela excelência de seu desempenho no combate à violência, em seus diversos âmbi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estamos encaminhando, em apenso, uma cópia do Projeto de Lei que foi objeto de estudos na referida audiência pública, solicitando a V.Sa. o especial obséquio de analisá-lo junto à sua equipe, com a finalidade precípua de apresentar sugestões para adequar o texto à realidade de nosso Município, segundo a visão dos dignos integrantes da Corpo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nossos protestos de elevado apreço e distinta consideração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spetor Junie Pen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a Polícia Rodoviári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1:00Z</dcterms:created>
  <dc:creator>Fátima Belani Ribeiro</dc:creator>
  <dc:description/>
  <dc:language>en-US</dc:language>
  <cp:lastModifiedBy>Fátima Belani Ribeiro</cp:lastModifiedBy>
  <cp:lastPrinted>2003-05-29T16:24:00Z</cp:lastPrinted>
  <dcterms:modified xsi:type="dcterms:W3CDTF">2003-05-29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