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4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vimos solicitar a V.Exa. que seja determinado a um dos assessores jurídicos desta Casa, a participação em todas as reuniões da comissão nomeada pela Portaria nº 19/03, para analisar as contas da prefeitura no ano de 1998. Tal solicitação tem o fim de dar maior respaldo aos trabalhos desta comissão, para que não se cometa nenhum erro jurídic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mos ainda, que seja feito contato com o Conselho Regional de Contabilidade, para verificar se este poderia ceder um contador para também acompanhar este trabalho da comissão, visando dar maior transparência e credibilidade aos trabalhos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ente da Comissã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lator da Comissã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           </w:t>
      </w:r>
      <w:r>
        <w:rPr>
          <w:color w:val="000000"/>
          <w:sz w:val="24"/>
          <w:lang w:val="pt-BR"/>
        </w:rPr>
        <w:t xml:space="preserve">OLIVEIRA ALTAIR AMARAL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/>
      </w:pPr>
      <w:r>
        <w:rPr>
          <w:color w:val="000000"/>
          <w:sz w:val="24"/>
          <w:lang w:val="pt-BR"/>
        </w:rPr>
        <w:t xml:space="preserve">                 </w:t>
      </w:r>
      <w:r>
        <w:rPr>
          <w:color w:val="000000"/>
          <w:lang w:val="pt-BR"/>
        </w:rPr>
        <w:t>Membro da Comiss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276" w:right="708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8:11:00Z</dcterms:created>
  <dc:creator>Maria Claret Sagiorato Amaral</dc:creator>
  <dc:description/>
  <dc:language>en-US</dc:language>
  <cp:lastModifiedBy>Maria Claret Sagiorato Amaral</cp:lastModifiedBy>
  <cp:lastPrinted>2003-06-05T15:10:00Z</cp:lastPrinted>
  <dcterms:modified xsi:type="dcterms:W3CDTF">2003-06-05T18:11:00Z</dcterms:modified>
  <cp:revision>2</cp:revision>
  <dc:subject/>
  <dc:title>Pouso Alegre, 05 de Junh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