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3 de Junh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34/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Diret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Cumprimentando-o cordialmente, venho pelo presente, solicitar a V.Sa. que verifique a possibilidade de conseguir um desconto nas mensalidades, para a jovem Caroline de Sá Marinho, que pretende se matricular no curso Auxiliar de Enfermagem.</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Ressalto que a mesma pertence a uma família que está passando por dificuldades financeiras, mas que almeja fazer este curso, para que possa ter mais oportunidades na sua vida profissional. Qualquer contato poderá ser feito pelo telefone 3422-7351.</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erto de poder contar com a atenção de V.Sa., agradeço antecipadamente, prevalecendo-me do ensejo para expressar meus protestos de apreço e consideração.</w:t>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Dr. Francisco Ernesto Barbosa Filho</w:t>
      </w:r>
    </w:p>
    <w:p>
      <w:pPr>
        <w:pStyle w:val="Header"/>
        <w:tabs>
          <w:tab w:val="clear" w:pos="4419"/>
          <w:tab w:val="clear" w:pos="8838"/>
        </w:tabs>
        <w:rPr>
          <w:color w:val="000000"/>
          <w:sz w:val="24"/>
          <w:lang w:val="pt-BR"/>
        </w:rPr>
      </w:pPr>
      <w:r>
        <w:rPr>
          <w:color w:val="000000"/>
          <w:sz w:val="24"/>
          <w:lang w:val="pt-BR"/>
        </w:rPr>
        <w:t xml:space="preserve">Diretor Faculdade de Medicina </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23:00Z</dcterms:created>
  <dc:creator>Camara Numicipal de Pouso Alegre</dc:creator>
  <dc:description/>
  <dc:language>en-US</dc:language>
  <cp:lastModifiedBy>Camara Numicipal de Pouso Alegre</cp:lastModifiedBy>
  <cp:lastPrinted>2003-06-03T14:23:00Z</cp:lastPrinted>
  <dcterms:modified xsi:type="dcterms:W3CDTF">2003-06-03T17:23:00Z</dcterms:modified>
  <cp:revision>2</cp:revision>
  <dc:subject/>
  <dc:title>Pouso Alegre, 03 de Junho de 2003</dc:title>
</cp:coreProperties>
</file>