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nº 010/2003, desse jornal, informamos que as prestações de contas relativas ao órgão da Administração Indireta mencionado estão à disposição nesta Casa, para as consultas que se fizerem necessá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>Redação do Jornal do Est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08:00Z</dcterms:created>
  <dc:creator>Fátima Belani Ribeiro</dc:creator>
  <dc:description/>
  <dc:language>en-US</dc:language>
  <cp:lastModifiedBy>Fátima Belani Ribeiro</cp:lastModifiedBy>
  <dcterms:modified xsi:type="dcterms:W3CDTF">2003-05-2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