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a alarmante notícia de que a Fundação de Ensino Superior do Vale do Sapucaí estará desativando os serviços de atendimento do Pronto Socorro do Hospital das Clínicas “Samuel Libânio”, a partir do dia 18 vindouro, esta Câmara Municipal, em decisão colegiada (cópias do Requerimento nº 3.571/2002 e da Portaria nº 19/2002 anexas), consoante dispositivos legais e regimentais, criou uma Comissão Especial de Inquérito com o intuito de acompanhar sistematicamente este fato que, se consumado,  significará um prejuízo incalculável à comunidade, a qual tem neste Parlamento os seus legítimos represent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 sendo, esta Comissão, nos termos do art. 38 da Lei Orgânica Municipal, art. 3º da Lei nº 1.579/52, de 18/03/52, e do § 7º do art. 72 do Regimento Interno da Câmara,  convoca/intima  V.Sa. para comparecer à sede deste Poder Legislativo, à Rua Adalberto Ferraz, 190, no próximo dia                  ,às         h, para prestar os esclarecimentos que se fizerem necessários à instrução dos trabalhos da Co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solicitamos a V.Sa. trazer os documentos comprobatórios dos demonstrativos apensados (Anexos I e II) ao expediente dessa Instituição, encaminhado aos Vereadores desta Casa, datado de 25 de janeiro de 2002, bem como relatórios de folhas de pagamento da Instituição relativas ao período demonstr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reafirmando o nosso firme propósito em envidar esforços na busca de alternativas para este grave problema, subscrevemo-nos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 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esidente da Comiss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rtur Tavares Bettencourt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residente da Fundação e 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49:00Z</dcterms:created>
  <dc:creator>FATIMA BELANI</dc:creator>
  <dc:description/>
  <dc:language>en-US</dc:language>
  <cp:lastModifiedBy>FATIMA BELANI</cp:lastModifiedBy>
  <dcterms:modified xsi:type="dcterms:W3CDTF">2002-02-0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