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solicitar a intercessão de V.Sa. junto ao Senhor Governador do Estado com vistas à consecução da transferência para a Delegacia de Polícia de Santa Rita do Sapucaí, do servidor SAMUEL REIS DA SILVA, MASP-1060918-8, Vistoriador de Veículos I, lotado na 33ª D.R.P., em Itajub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clarecemos que o referido servidor, prestou concurso e no ano passado recebeu na ACADEPOL, as instruções necessárias para exercer a função de Vistoriador de Veícul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delegacia de Itajubá, ele está deslocado de sua função, exercendo o cargo de plantoni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Santa Rita do Sapucaí, conforme consta, existe vaga e, segundo o Senhor Delegado Titular, Dr. Denirval Campos da Cruz, a delegacia está necessitando de um vistoriador de veículos e essa transferência seria extremamente útil e oportu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nosso elevado ap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. 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o PSDB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Oto Teixeir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efe de Polícia da Secretaria Estadual de Segurança 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53:00Z</dcterms:created>
  <dc:creator>Fátima Belani Ribeiro</dc:creator>
  <dc:description/>
  <dc:language>en-US</dc:language>
  <cp:lastModifiedBy>Fátima Belani Ribeiro</cp:lastModifiedBy>
  <dcterms:modified xsi:type="dcterms:W3CDTF">2003-06-03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