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amos os bons préstimos de V. Sa. para que seja autorizado o policiamento para a  Festa Junina, organizada pela comunidade em prol da construção do Santuário de Nossa Senhora de Lourdes,  que realizar-se-á no bairro Jardim América, dos dias 19 a 22  de junho, sendo que no dia 19, quinta-feira, as atividades terão início a partir das 12:00 horas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 poder contar com a boa e costumeira acolhida peculiar a V. Sa., antecipo agradecimentos, prevalecendo-me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p. PM Renat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56ª CIA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0:43:00Z</dcterms:created>
  <dc:creator>Fátima Belani Ribeiro</dc:creator>
  <dc:description/>
  <dc:language>en-US</dc:language>
  <cp:lastModifiedBy>Fátima Belani Ribeiro</cp:lastModifiedBy>
  <dcterms:modified xsi:type="dcterms:W3CDTF">2003-06-02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