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6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o especial obséquio de verificar a possibilidade de cancelar a multa de trânsito lavrada em 23/08/02, do Sr. Giovani Carlos Montersin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proverbial atenção de V.Sa., antecipo sinceros agradecimentos, prevalecend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2º Ten. Ruben de Arimateia Rib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a Polícia Rodoviária Estadu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6:31:00Z</dcterms:created>
  <dc:creator>CMPA</dc:creator>
  <dc:description/>
  <dc:language>en-US</dc:language>
  <cp:lastModifiedBy>CMPA</cp:lastModifiedBy>
  <cp:lastPrinted>2002-08-26T13:31:00Z</cp:lastPrinted>
  <dcterms:modified xsi:type="dcterms:W3CDTF">2002-08-26T16:31:00Z</dcterms:modified>
  <cp:revision>2</cp:revision>
  <dc:subject/>
  <dc:title>Pouso Alegre, 26 de Agost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