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 Sr. Vice-Presidente desta Casa, Ver. Antonio Theodoro Mendes, através do ofício nº 573/2002 (anexo), vimos pelo presente informar o valor do Imposto de Renda a ser reembolsado aos Senhores Vereadores, conforme relacionado abaix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</w:tblGrid>
      <w:tr>
        <w:trPr>
          <w:trHeight w:val="31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E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OR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onio Theodoro Me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08,52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élio Augusto de Pa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08,52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nuel de Almeida Couti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08,52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o da Motta Pa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08,52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aldo Cunha Fi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12,50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bert de Camp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08,52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 Aurélio Alves C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08,52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s Vinícius Campos Camp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12,50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uel Simião Pe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12,50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iveira Altair Ama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$ 408,52</w:t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$ 4.097,14</w:t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ind w:firstLine="2835"/>
        <w:rPr/>
      </w:pPr>
      <w:r>
        <w:rPr/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esponsável pelo Depto. Pesso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0:07:00Z</dcterms:created>
  <dc:creator>Camara Numicipal de Pouso Alegre</dc:creator>
  <dc:description/>
  <dc:language>en-US</dc:language>
  <cp:lastModifiedBy>Camara Numicipal de Pouso Alegre</cp:lastModifiedBy>
  <cp:lastPrinted>2002-08-29T17:06:00Z</cp:lastPrinted>
  <dcterms:modified xsi:type="dcterms:W3CDTF">2002-08-29T20:07:00Z</dcterms:modified>
  <cp:revision>2</cp:revision>
  <dc:subject/>
  <dc:title>Pouso Alegre, 29 de Agosto de 2002</dc:title>
</cp:coreProperties>
</file>