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 Sa. a autorização para a liberação de um ônibus para transportar os alunos da Escola Vasconcelos Costa no bairro Faisqueira até o cinema do  PA Shopping, dia 05 de maio, quinta-feira, ás 7:30 da manhã, retornando às 10:45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45:00Z</dcterms:created>
  <dc:creator>CMPA</dc:creator>
  <dc:description/>
  <dc:language>en-US</dc:language>
  <cp:lastModifiedBy>CMPA</cp:lastModifiedBy>
  <cp:lastPrinted>2003-06-03T16:44:00Z</cp:lastPrinted>
  <dcterms:modified xsi:type="dcterms:W3CDTF">2003-06-03T19:45:00Z</dcterms:modified>
  <cp:revision>2</cp:revision>
  <dc:subject/>
  <dc:title>Pouso Alegre, 03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