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ind w:firstLine="2835"/>
        <w:rPr/>
      </w:pPr>
      <w:r>
        <w:rPr/>
        <w:t>Venho pelo presente, solicitar de V. Sa. que autorize a cessão de dois caminhões de terra, para o Sr. Antonio Luiz de Almeida, residente na Rua Frederico Schulz nº 44. Trata-se de uma pessoa carente e que precisa desta pequena aju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Na certeza de poder contar com a valiosa atenção de V. Sa., antecipo agradecimentos, prevalecendo-me da oportunidade para expressar os mais ele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6:00:00Z</dcterms:created>
  <dc:creator>Camara Numicipal de Pouso Alegre</dc:creator>
  <dc:description/>
  <dc:language>en-US</dc:language>
  <cp:lastModifiedBy>Camara Numicipal de Pouso Alegre</cp:lastModifiedBy>
  <dcterms:modified xsi:type="dcterms:W3CDTF">2001-08-30T16:00:00Z</dcterms:modified>
  <cp:revision>2</cp:revision>
  <dc:subject/>
  <dc:title/>
</cp:coreProperties>
</file>