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164, DE 27 DE ABRIL DE 2021</w:t>
      </w:r>
    </w:p>
    <w:p>
      <w:pPr>
        <w:pStyle w:val="Normal"/>
        <w:ind w:left="3118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utoriza a abertura de crédito suplementar na forma dos artigos 42 e 43 da Lei 4.320/64.</w:t>
      </w:r>
    </w:p>
    <w:p>
      <w:pPr>
        <w:pStyle w:val="Normal"/>
        <w:ind w:left="3969"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396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rt. 1º - Fica o Poder Executivo autorizado a abrir crédito orçamentário suplementar, no valor de R$ 2.200.000,00 (dois milhões e duzentos mil reais) para suprir dotações orçamentárias existentes na LOA/2021, com a finalidade </w:t>
      </w:r>
      <w:r>
        <w:rPr/>
        <w:t xml:space="preserve">de atender a demanda da Secretaria Municipal de Saúde.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993"/>
        <w:gridCol w:w="1134"/>
        <w:gridCol w:w="1134"/>
        <w:gridCol w:w="850"/>
        <w:gridCol w:w="1418"/>
        <w:gridCol w:w="1134"/>
        <w:gridCol w:w="708"/>
        <w:gridCol w:w="1276"/>
      </w:tblGrid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/ Ativ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. Nº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2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76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76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2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43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40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ind w:right="-108" w:hanging="0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200.000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,00</w:t>
            </w:r>
          </w:p>
        </w:tc>
      </w:tr>
    </w:tbl>
    <w:p>
      <w:pPr>
        <w:pStyle w:val="Normal"/>
        <w:ind w:left="-284"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Art. 2º- Para ocorrer os créditos indicados no artigo anterior, serão utilizados como recursos as anulações de dotações orçamentárias, conforme abaixo discriminada</w:t>
      </w:r>
      <w:r>
        <w:rPr/>
        <w:t>s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993"/>
        <w:gridCol w:w="1134"/>
        <w:gridCol w:w="1134"/>
        <w:gridCol w:w="850"/>
        <w:gridCol w:w="1418"/>
        <w:gridCol w:w="1134"/>
        <w:gridCol w:w="708"/>
        <w:gridCol w:w="1276"/>
      </w:tblGrid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/ Ativ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. Nº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76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2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0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635" w:leader="none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43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43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43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9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43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2" w:hanging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2835" w:leader="none"/>
              </w:tabs>
              <w:snapToGrid w:val="false"/>
              <w:spacing w:before="0" w:after="0"/>
              <w:ind w:right="34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200.000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,00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Art. 3º- Revogam-se as disposições em contrário.</w:t>
      </w:r>
    </w:p>
    <w:p>
      <w:pPr>
        <w:pStyle w:val="Normal"/>
        <w:ind w:left="-284" w:hanging="0"/>
        <w:jc w:val="both"/>
        <w:rPr/>
      </w:pPr>
      <w:r>
        <w:rPr/>
        <w:t>Art. 4º -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27 de abril de 2021.</w:t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Ricardo Henrique Sobreiro</w:t>
        <w:tab/>
        <w:tab/>
        <w:t xml:space="preserve">                   Júlio César da Silva Tavare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  <w:tab/>
        <w:tab/>
        <w:t>Secretário de Administração e Finanças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ind w:lef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85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2"/>
        <w:ind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ind w:left="2267"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0"/>
          <w:szCs w:val="20"/>
        </w:rPr>
        <w:t>O presente Projeto de Lei tem como objetivo a solicitação de crédito orçamentário suplementar tendo em vista a necessidade de que haja saldo na dotação orçamentária referente ao recurso para Ações de Saúde – Covid-19, devido ao fato de que não havia previsão de ocorrência do repasse, quando da elaboração do orçamento que ocorreu anteriormente à publicação da Portaria GM/MS nº 501 de 19 de março de 2021. A portaria citada dispõe sobre “Autorização de leitos de Unidades de Terapia Intensiva – UTI, para atendimento exclusivo dos pacientes COVID-19”, e promove tal repasse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á a dotação orçamentária referente ao Recurso Próprio, tal necessidade decorre do Processo Judicial nº 5002819-27.2021.8.13.0525 da 3ª Vara Cível do Tribunal de Justiça do Estado de Minas Gerais, que ordenou a internação de dois pacientes com necessidades especiais para receberem cuidados e para suprir outras necessidades de manutenção da Secretaria com o objetivo de promover a continuidade dos serviços prestados aos usuários do Sistema Único de Saúde – SUS.</w:t>
      </w:r>
    </w:p>
    <w:p>
      <w:pPr>
        <w:pStyle w:val="Normal2"/>
        <w:spacing w:lineRule="auto" w:line="360" w:before="0" w:after="120"/>
        <w:ind w:firstLine="3544"/>
        <w:jc w:val="both"/>
        <w:rPr/>
      </w:pPr>
      <w:r>
        <w:rPr>
          <w:rFonts w:cs="Arial" w:ascii="Arial" w:hAnsi="Arial"/>
          <w:sz w:val="20"/>
          <w:szCs w:val="20"/>
        </w:rPr>
        <w:t>Por todo o exposto, solicito o empenho de Vossa Excelência e dos demais Vereadores com assento nessa Laboriosa Casa Legislativa no sentido da discussão e aprovação da presente propositura.</w:t>
      </w:r>
    </w:p>
    <w:p>
      <w:pPr>
        <w:pStyle w:val="Normal2"/>
        <w:spacing w:before="0" w:after="120"/>
        <w:ind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spacing w:before="0" w:after="120"/>
        <w:ind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27 de abril de 2021.</w:t>
      </w:r>
    </w:p>
    <w:p>
      <w:pPr>
        <w:pStyle w:val="Normal2"/>
        <w:pBdr/>
        <w:tabs>
          <w:tab w:val="clear" w:pos="708"/>
          <w:tab w:val="left" w:pos="2880" w:leader="none"/>
        </w:tabs>
        <w:spacing w:before="0" w:after="0"/>
        <w:ind w:firstLine="3118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2"/>
        <w:pBdr/>
        <w:tabs>
          <w:tab w:val="clear" w:pos="708"/>
          <w:tab w:val="left" w:pos="2880" w:leader="none"/>
        </w:tabs>
        <w:spacing w:before="0" w:after="0"/>
        <w:ind w:firstLine="3118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2"/>
        <w:pBdr/>
        <w:tabs>
          <w:tab w:val="clear" w:pos="708"/>
          <w:tab w:val="left" w:pos="2880" w:leader="none"/>
        </w:tabs>
        <w:spacing w:before="0" w:after="0"/>
        <w:ind w:firstLine="3118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2"/>
        <w:pBdr/>
        <w:tabs>
          <w:tab w:val="clear" w:pos="708"/>
          <w:tab w:val="left" w:pos="2880" w:leader="none"/>
        </w:tabs>
        <w:spacing w:before="0" w:after="0"/>
        <w:jc w:val="center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RAFAEL TADEU SIMÕES</w:t>
      </w:r>
    </w:p>
    <w:p>
      <w:pPr>
        <w:pStyle w:val="Normal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200"/>
        <w:ind w:left="3969" w:right="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13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8210</wp:posOffset>
          </wp:positionH>
          <wp:positionV relativeFrom="paragraph">
            <wp:posOffset>-454025</wp:posOffset>
          </wp:positionV>
          <wp:extent cx="7809230" cy="612140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8210</wp:posOffset>
          </wp:positionH>
          <wp:positionV relativeFrom="paragraph">
            <wp:posOffset>635</wp:posOffset>
          </wp:positionV>
          <wp:extent cx="7565390" cy="9144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basedOn w:val="Fontepargpadro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basedOn w:val="Fontepargpadro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basedOn w:val="TextodecomentrioChar1"/>
    <w:qFormat/>
    <w:rPr>
      <w:b/>
      <w:bCs/>
      <w:sz w:val="20"/>
      <w:szCs w:val="20"/>
    </w:rPr>
  </w:style>
  <w:style w:type="character" w:styleId="TextodebaloChar1">
    <w:name w:val="Texto de balão Char1"/>
    <w:basedOn w:val="Fontepargpadro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basedOn w:val="Fontepargpadro"/>
    <w:qFormat/>
    <w:rPr>
      <w:rFonts w:ascii="Calibri" w:hAnsi="Calibri" w:eastAsia="SimSun;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09:00Z</dcterms:created>
  <dc:creator>Jéfferson SS</dc:creator>
  <dc:description/>
  <cp:keywords/>
  <dc:language>en-US</dc:language>
  <cp:lastModifiedBy>evandro.gouvea</cp:lastModifiedBy>
  <cp:lastPrinted>2021-04-28T10:09:00Z</cp:lastPrinted>
  <dcterms:modified xsi:type="dcterms:W3CDTF">2021-04-28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