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Nos termos do art. 6º e seus parágrafos da Resolução nº 882, de 10 de setembro de 2001, que “institui o Código de Ética e Decoro Parlamentar na Câmara Municipal”, venho solicitar o meu registro como candidato ao cargo de Corregedor da Câmara, para a eleição que realizar-se-á em Sessão Ordinária,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0:43:00Z</dcterms:created>
  <dc:creator>Fátima Belani Ribeiro</dc:creator>
  <dc:description/>
  <dc:language>en-US</dc:language>
  <cp:lastModifiedBy>Fátima Belani Ribeiro</cp:lastModifiedBy>
  <dcterms:modified xsi:type="dcterms:W3CDTF">2003-06-09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