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conforme deliberação dos membros da Comissão Especial criada pela Resolução nº 944/03, com a finalidade precípua  de dar andamento nos trabalhos de averiguação da referida Comissão, solicita-se sejam remetidos a esta Casa, os documentos e informações abaixo enumerados, concedendo-se, para tanto, o prazo de quinze dias para o atendimento do solici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cópia do processo licitatório do show do Padre Antônio Maria, incluindo notas de empenho, quitações, notas fiscais e dos demais shows  ocorridos no período de 2001 até a presente data, cuja renda tenha sido em prol da Fundação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cópia dos contratos de locação firmados no período pela Fundação, incluindo os respectivos processos administrativos; 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exame aritmético e balancetes de receita e despesa relativos a 2001 e 2002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nutas de receita de 2003, acompanhada dos respectivos comprovantes; extratos bancários das contas (movimentação 2003)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informações sobre qual o procedimento adotado pela administração do PROMENOR para controlar as vendas de plantas do viveiro de plantas localizado no Horto Florestal;   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prestação de contas das receitas auferidas com a barraca do Projeto “Quarta no Parque” e outros projetos artísticos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informar quantos funcionários estão lotados e/ou contratados na Fundação, a função de cada um e suas respectivas remunerações, no período compreendido entre 2001 até a presente data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listagem contendo todas as contratações e demissões no período em referência; todos os remanejamentos de funcionários nos últimos três meses; 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cópia completa de todos os processos licitatórios  relativos à material de impressão gráfica realizados desde  o ano de 2001 até a presente data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informar o local de abastecimento dos veículos do PROMENOR e os valores pagos mensalmente, encaminhando as cópias dos processos de pagamento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enviar cópias de todos os  processos de pagamento de diárias para viagens realizadas no período de 2001 até a presente data, incluindo os respectivos comprovantes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ópias das Portarias de nomeações dos cargos em comissão constantes do quadro funcional da FUNDAÇÃO e de detentores dos respectivos cargos em outros quadros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lação nominal e respectivos endereços de todos os guardas mirins, inclusive dos que deixaram a Instituição nos últimos três meses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>discriminar todos os projetos realizados pela Fundação em prol dos menores, nos termos do art. 88, especialmente, o previsto no seu parágrafo segundo, da Lei Orgânica Municipal, bem como a relação numérica dos participantes (quantos menores são beneficiados com tais projetos);</w:t>
      </w:r>
    </w:p>
    <w:p>
      <w:pPr>
        <w:pStyle w:val="TextBody"/>
        <w:numPr>
          <w:ilvl w:val="0"/>
          <w:numId w:val="1"/>
        </w:numPr>
        <w:ind w:left="360"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r se é servida alimentação para os guardas mirins e, caso afirmativo, especificar, discriminando desde o exercício de 2001 até a presente dat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informar, pormenorizadamente,  quais são as atividades específicas do programa “Agente Jovem” e “PET”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No aguardo das informações em tel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24:00Z</dcterms:created>
  <dc:creator>Fátima Belani Ribeiro</dc:creator>
  <dc:description/>
  <dc:language>en-US</dc:language>
  <cp:lastModifiedBy>Fátima Belani Ribeiro</cp:lastModifiedBy>
  <dcterms:modified xsi:type="dcterms:W3CDTF">2003-06-0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