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Cumprimentando-o, cordialmente, venho por meio deste comunicar V. Exa., que até a presente data não tive acesso a documentação relativa às contas da Prefeitura Municipal, exercício  de 1998.  É do conhecimento de V. Exa., que fui nomeado relator da Comissão que analisará estas contas, e que o prazo para a conclusão deste trabalho expira na próxima quinta-feira, dia 05. Lamentavelmente, comunico V. Exa., que foram inúmeras vezes  solicitado, por escrito, ao nobre colega Antônio Luiz de Almeida e também presidente desta Comissão estas documentações, mas infelizmente não obtive sucesso. Ciente da importância deste trabalho e do senso de responsabilidade que norteia a vida pública deste vereador, solicito que seja tomadas as providências cabíveis para que tal documentação esteja a disposição deste relator para iniciar os trabalhos, assim como, peço a V. Exa. pelos motivos já expostos, a dilatação do prazo para a entrega deste relatório para o Plenário desta Casa.</w:t>
      </w:r>
    </w:p>
    <w:p>
      <w:pPr>
        <w:pStyle w:val="TextBody"/>
        <w:ind w:firstLine="2835"/>
        <w:rPr/>
      </w:pPr>
      <w:r>
        <w:rPr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 de Pouso Alegre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39:00Z</dcterms:created>
  <dc:creator>CMPA</dc:creator>
  <dc:description/>
  <dc:language>en-US</dc:language>
  <cp:lastModifiedBy>CMPA</cp:lastModifiedBy>
  <cp:lastPrinted>2003-06-02T14:38:00Z</cp:lastPrinted>
  <dcterms:modified xsi:type="dcterms:W3CDTF">2003-06-02T17:39:00Z</dcterms:modified>
  <cp:revision>2</cp:revision>
  <dc:subject/>
  <dc:title>Pouso Alegre, 02 de Jun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