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4 de Junh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40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Chefe de Gabine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solicitar a V.Sa. o especial  obséquio de efetuar a entrega, ao portador deste, do     ofício desse Poder Executivo     contendo a resposta ao Requerimento     nº 02/03, de minha autoria, que indaga sobre a concessão de bolsas de estudos pela Administração Pública Municipal, cujo protocolo assinei recebendo, porém acabei por esquecer o referido expediente nesse gabinet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, antecipo agradecimentos, subscrevend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Kátia Aparecida Monteir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hefe de Gabinet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6:27:00Z</dcterms:created>
  <dc:creator>Fátima Belani Ribeiro</dc:creator>
  <dc:description/>
  <dc:language>en-US</dc:language>
  <cp:lastModifiedBy>Fátima Belani Ribeiro</cp:lastModifiedBy>
  <dcterms:modified xsi:type="dcterms:W3CDTF">2003-06-04T1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