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informações sobre o cumprimento das Leis nº 3772/00 e 4030/02, que dispõem sobre horário limite para a COPASA efetuar cortes no fornecimento de água no âmbito do Município (cópias anexas), face à reclamação de um usuário, conforme comunicado de suspensão  emitido dia “30 de maio do ano em curso”, </w:t>
      </w:r>
      <w:r>
        <w:rPr>
          <w:b/>
          <w:sz w:val="24"/>
          <w:lang w:val="pt-BR"/>
        </w:rPr>
        <w:t>sexta-feira,</w:t>
      </w:r>
      <w:r>
        <w:rPr>
          <w:sz w:val="24"/>
          <w:lang w:val="pt-BR"/>
        </w:rPr>
        <w:t xml:space="preserve"> (cópia inclusa) o que contraria o disposto nas normas legais cit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renovo, ao ensejo, os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2:00Z</dcterms:created>
  <dc:creator>Fátima Belani Ribeiro</dc:creator>
  <dc:description/>
  <dc:language>en-US</dc:language>
  <cp:lastModifiedBy>Fátima Belani Ribeiro</cp:lastModifiedBy>
  <dcterms:modified xsi:type="dcterms:W3CDTF">2003-06-0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