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5 de Fever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49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Pelo presente, solicito a intercessão de V.Sa. em favor dos alunos da Academia de Judô “Urso Branco”, do Profº Wellington Rodrigues Costa, que localiza-se no bairro da Faisqueira, à Rua Onília Pedroso Paiva, 85, para que seja autorizado pela Administração Pública Municipal,  um meio de transporte para  levá-los (cerca de quarenta alunos) à cidade de Itamonte/MG., no dia 10 de março do ano em curso, domingo,  para participarem de uma competição da categoria, com saída prevista para às 05:00 horas e retorno no final da tar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boa e costumeira acolhida peculiar a V.Sa., antecipo agradecimentos à atenção que for dispensada ao pedido, prevalecendo-me da oportunidade para manifestar renovados protestos de apreço e consideraçã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8:35:00Z</dcterms:created>
  <dc:creator>FATIMA BELANI</dc:creator>
  <dc:description/>
  <dc:language>en-US</dc:language>
  <cp:lastModifiedBy>FATIMA BELANI</cp:lastModifiedBy>
  <dcterms:modified xsi:type="dcterms:W3CDTF">2002-02-15T1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