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pleito da Sra. Idete da Silva Barros, no sentido de efetuar a isenção de seu IPTU, visto que o mesmo é proprietário de um único imóvel que se enquadra nas especificações da Lei nº 3094/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9:00Z</dcterms:created>
  <dc:creator>CAMARA MUN. DE POUSO ALEGRE</dc:creator>
  <dc:description/>
  <dc:language>en-US</dc:language>
  <cp:lastModifiedBy>CAMARA MUN. DE POUSO ALEGRE</cp:lastModifiedBy>
  <dcterms:modified xsi:type="dcterms:W3CDTF">2002-02-1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