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mos à presença de V. Sa., solicitar a especial fineza de analisar a possibilidade de atendimento do seguinte caso: A Sra. Maria Martins, residente à rua Juiz de Fora nº 139 - bairro São João, teve sua ligação de água.cortada e o hidrômetro retirado, por inadimpl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senhora mora sozinha, é deficiente física, extremamente carente, e está com processo de aposentadoria sendo analisado no judici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uas necessidades alimentares e de medicamentos estão sendo atendidas pela Assistência Social da Paróquia São Jo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im de restabelecer seu abastecimento de água, um bem imprescindível, solicitamos a importantíssima ajuda dessa Companhia, de efetuar essa religação, desconsiderando os débitos até esta data (R$ 53,10 mais 14,20 religação = 67,30). Daqui para frente assumiríamos o pagamento da conta mens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ua casa pequena, com menos de 40 m², solicitamos, inclusive que seja enquadrada como tarifa so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tando com o espírito humanitário dessa gerência, que por tratar-se de um caso excepcional, certamente merecerá uma análise especial, agradecemos antecipadamente e aproveitamos para reiterar noss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59:00Z</dcterms:created>
  <dc:creator>CAMARA MUN. DE POUSO ALEGRE</dc:creator>
  <dc:description/>
  <dc:language>en-US</dc:language>
  <cp:lastModifiedBy>CAMARA MUN. DE POUSO ALEGRE</cp:lastModifiedBy>
  <cp:lastPrinted>2002-02-20T14:55:00Z</cp:lastPrinted>
  <dcterms:modified xsi:type="dcterms:W3CDTF">2002-02-20T17:59:00Z</dcterms:modified>
  <cp:revision>2</cp:revision>
  <dc:subject/>
  <dc:title>Pouso Alegre, 20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