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6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ção à solicitação verbal de V.Exa., dirigida a esta secretaria de administração, em 09 de junho do ano em curso, estamos encaminhando um exemplar do Regimento Interno desta Casa, bem como uma cópia do parecer da Assessoria Jurídica da Câmara acerca da indagação do Vereador André Adão Antunes sobre o pagamento das Sessões Extraordinárias efetuado aos Vereadores no exercício de 2002.</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informamos à V.Exa. que, após compulsar os registros pertinentes desta Casa, constatamos que nenhuma proposição tramitou neste Parlamento, dispondo sobre pagamento de Sessões Extraordinárias aos edi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protestos de nosso elevado apreço, subscrevemo-nos,</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Firmo da Motta Paes</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6:00Z</dcterms:created>
  <dc:creator>Fátima Belani Ribeiro</dc:creator>
  <dc:description/>
  <cp:keywords/>
  <dc:language>en-US</dc:language>
  <cp:lastModifiedBy>Cliente</cp:lastModifiedBy>
  <dcterms:modified xsi:type="dcterms:W3CDTF">2008-06-18T19:46:00Z</dcterms:modified>
  <cp:revision>2</cp:revision>
  <dc:subject/>
  <dc:title>Pouso Alegre, 09 de Junh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