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 informações dirigidas a alguns edis desta Casa sobre  procedimentos adotados pela administração dessa Fundação, que requerem os devidos esclarecimentos, a Câmara Municipal de Pouso Alegre, em decisão colegiada, usando de suas prerrogativas, consoante dispositivos legais e regimentais, entendeu ser necessária a composição de uma Comissão Especial para efetuar levantamentos acerca do funcionamento do PROMENOR (cópia da Resolução anex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 sendo, informamos a V.Sa., na qualidade de representante da Fundação Pouso-alegrense Pró-Valorização do Menor, sobre o início dos trabalhos da citada Comissão, ressaltando que será garantido, no decorrer de todo o processo, o princípio do contraditório e da ampla defesa, inclusive concedendo a  possibilidade de acompanhar o andamento das reuniões, pessoalmente ou através de algum  assessor, se assim o entender necess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29:00Z</dcterms:created>
  <dc:creator>Fátima Belani Ribeiro</dc:creator>
  <dc:description/>
  <dc:language>en-US</dc:language>
  <cp:lastModifiedBy>Fátima Belani Ribeiro</cp:lastModifiedBy>
  <dcterms:modified xsi:type="dcterms:W3CDTF">2003-06-09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