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parabenizar a todos os integrantes da Escola de Samba Unidos da Tijuca, pela conquista do primeiro lugar no Carnaval 2002, o que muito engrandec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Unidos da Tijuca fez um belo Carnaval, primando-se pela beleza de suas fantasias e carros, deixando as pessoas que estavam presentes na Av. Dr. Lisboa, encantadas com seu bri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igentes e componentes da Escola de Samba Unidos da Tiju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38:00Z</dcterms:created>
  <dc:creator>Camara Numicipal de Pouso Alegre</dc:creator>
  <dc:description/>
  <dc:language>en-US</dc:language>
  <cp:lastModifiedBy>Camara Numicipal de Pouso Alegre</cp:lastModifiedBy>
  <cp:lastPrinted>2002-02-15T16:38:00Z</cp:lastPrinted>
  <dcterms:modified xsi:type="dcterms:W3CDTF">2002-02-15T19:38:00Z</dcterms:modified>
  <cp:revision>2</cp:revision>
  <dc:subject/>
  <dc:title>Pouso Alegre, 15 de Fevereiro de 2002</dc:title>
</cp:coreProperties>
</file>